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ЗВЕЩ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о проведении торгов на право заключения договора купли-продажи недвижимого имущества, принадлежащего муниципальному району «Поныровский район»                       Ку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lang w:eastAsia="ru-RU"/>
        </w:rPr>
        <w:t>Организатор торгов</w:t>
      </w:r>
      <w:r>
        <w:rPr>
          <w:rFonts w:cs="Times New Roman" w:ascii="Times New Roman" w:hAnsi="Times New Roman"/>
          <w:b/>
          <w:bCs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Администрация Поныровского района Курской области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lang w:eastAsia="ru-RU"/>
        </w:rPr>
        <w:t>Основание проведения торгов – Постановление Администрации Поныровского района Курской области от 21.07.2015 г. № 562 «О проведении торгов по продаже объекта незавершенного строительства и земельного участка»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ециализированная организация - ОГУП «Информационный Центр «Регион-Курск»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lang w:eastAsia="ru-RU"/>
        </w:rPr>
        <w:t>Время и место приема заявок – рабочие дни с 8-00 ч. до 17-00 ч. по адресу: 305002,                      г. Курск, ул. Горького, 65 а-3, офис 7, ОГУП «Информационный Центр «Регион-Курск» Контактный телефон – (4712) 39-51-52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ки принимаются  –  с 29.07.2015 г. по 24.08.2015 г. включительно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ата и время и определения участников аукциона – 26.08.2015 г. 10-00 ч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ата проведения аукциона – 15.09.2015 г. 11- 00 ч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торгов (способ приватизации) – аукцион, открытый по составу участников и по форме подачи предложений о цене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говор купли-продажи заключается между продавцом и победителем аукциона в установленном законодательством порядке в срок не ранее 10 (десяти) и не позднее 15 (пятнадцати) рабочих дней со дня подведения итогов аукциона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граничения участия отдельных категорий физических и юридических лиц установлены ст. 5 Федерального закона от 21.12.2001 г. № 178-ФЗ «О приватизации государственного и муниципального имущества», а также ст. 17 Федерального закона от 26.07.2006 г. № 135-ФЗ «О защите конкуренции»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 имущества: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ОТ №1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lang w:eastAsia="ru-RU"/>
        </w:rPr>
        <w:t>Объект незавершенного строительства литер А1 кадастровый номер: 46:18:010101:4146, Литер: А1; Свидетельство о государственной регистрации права от 15.06.2015 г. № 46-46/019-46/019/006/2015-725/1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lang w:eastAsia="ru-RU"/>
        </w:rPr>
        <w:t>- земельный участок (категория земель: земли населённых пунктов, разрешенное использование – для размещения административных и офисных объектов), площадь 500 кв.м., кадастровый номер 46:18:010101:4194. Свидетельство о государственной регистрации права от 26.01.2015 г.  № 46/46/019-46/019/006/2015-014/2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lang w:eastAsia="ru-RU"/>
        </w:rPr>
        <w:t>Имущество выставляется на торги единым лотом, общая стоимость (начальная цена продажи) которого составляет 989 228 (Девятьсот восемьдесят девять  тысяч  двести двадцать восемь рублей. 00 коп.) без учета НДС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аг аукциона (величина повышения начальной цены) – 49 461 (Сорок девять тысяч четыреста шестьдесят один) рубль 40 копеек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ток вносится в валюте Российской Федерации в размере 98 922 (Девяносто восемь тысяч девятьсот двадцать два) рубля 80 копеек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для перечисления задатка:</w:t>
      </w:r>
    </w:p>
    <w:p>
      <w:pPr>
        <w:pStyle w:val="Style15"/>
        <w:jc w:val="both"/>
        <w:rPr/>
      </w:pPr>
      <w:r>
        <w:rPr>
          <w:sz w:val="22"/>
          <w:szCs w:val="22"/>
        </w:rPr>
        <w:t>балансовый счет: 40302810938073000124, УФК по Курской области (Администрация Поныровского района Курской области), ИНН 4618003509, КПП 461801001, ОКТМО  38630151, код бюджетной классификации 00111402053050000410. Реквизиты Банка получателя: Отделение Курск, БИК 043807001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b/>
          <w:lang w:eastAsia="ru-RU"/>
        </w:rPr>
        <w:t>С иными сведениями претенденты могут ознакомиться по адресу</w:t>
      </w:r>
      <w:r>
        <w:rPr>
          <w:rFonts w:cs="Times New Roman" w:ascii="Times New Roman" w:hAnsi="Times New Roman"/>
          <w:lang w:eastAsia="ru-RU"/>
        </w:rPr>
        <w:t xml:space="preserve">: 305002, г. Курск,   ул. Горького, 65 а-3, офис 7, а также на следующих сайтах в сети «Интернет»: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www.torgi.gov.ru</w:t>
        </w:r>
      </w:hyperlink>
      <w:r>
        <w:rPr>
          <w:rFonts w:cs="Times New Roman" w:ascii="Times New Roman" w:hAnsi="Times New Roman"/>
          <w:lang w:eastAsia="ru-RU"/>
        </w:rPr>
        <w:t xml:space="preserve">, официальном сайте Администрации Поныровского района Курской области http://ponirir.rkursk.ru/. 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й телефон: (4712) 39-51-52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1:00Z</dcterms:created>
  <dc:creator>Владелец</dc:creator>
  <dc:description/>
  <cp:keywords/>
  <dc:language>en-US</dc:language>
  <cp:lastModifiedBy>ирина</cp:lastModifiedBy>
  <dcterms:modified xsi:type="dcterms:W3CDTF">2015-07-28T05:02:00Z</dcterms:modified>
  <cp:revision>3</cp:revision>
  <dc:subject/>
  <dc:title>ИЗВЕЩЕНИЕ</dc:title>
</cp:coreProperties>
</file>