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>
          <w:szCs w:val="28"/>
        </w:rPr>
      </w:pPr>
      <w:r>
        <w:rPr>
          <w:szCs w:val="28"/>
        </w:rPr>
        <w:t>по подготовке заключения на проект решения Представительного Собрания Поныровского района Курской области «Об исполнении бюджета</w:t>
      </w:r>
    </w:p>
    <w:p>
      <w:pPr>
        <w:pStyle w:val="Heading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за 2022 год»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Поныровском районе Курской области, утвержденным решением Представительного Собрания Поныровского района Курской области от 26.11.2019 № 64, Планом работы Ревизионной комиссии Поныровского района Курской области на 2023 год, утвержденным распоряжением председателя Ревизионной комиссии Поныровского района от 29.12.2022 года  № 24-од подготовлено настоящее заключение на отчет об исполнении бюджета Поныровского района Курской области за 2022 год на основании отчета об исполнении бюджета Поныровского района Курской области и данных внешней проверки годовой  бюджетной отчетности главных администраторов бюджетных средств Поныров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Поныровского района Курской области утвержден на 2022 год – решением Представительного Собрания Поныровского района Курской области от 09.12.2021 года № 165 «О бюджете Поныровского района Курской области на 2022 год и на плановый период 2023 и 2024 годов»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Поныровского района Курской области за 2022 год исполнена в объеме 508781,9 тыс. рублей или 99,9 % от утвержденных бюджетных назначений (509092,4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о итогам исполнения бюджета за 2022 год поступление налоговых и неналоговых доходов составило 122 612,3 тыс. рублей (24,1 % доходов бюджета) при плановых назначениях 121 821,3 тыс. рублей (перевыполнены на 791,0 тыс. рублей)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логи на прибыль, доходы – 72 081,2 тыс. рублей, или 14,2 % до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логи на товары (работы, услуги), реализуемые на территории РФ – 8 924,5 тыс. рублей, или 1,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совокупный доход – 4 083,9 тыс. рублей, или 0,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государственная пошлина – 1 831,4 тыс. рублей, или 0,3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2" w:firstLine="425"/>
        <w:jc w:val="both"/>
        <w:rPr>
          <w:sz w:val="28"/>
        </w:rPr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– 8 972,5 тыс. рублей, или 1,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латежи при пользовании природными ресурсами – 31,5 тыс. рублей (исполнение в процентном отношении является несуществен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от оказания платных услуг и компенсации затрат государства – 3 957,5 тыс. рублей, или 0,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от продажи материальных и нематериальных активов – 21 598,3 тыс. рублей, или 4,2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штрафы, санкции, возмещение ущерба – 409,0 тыс. рублей, или 0,1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sz w:val="28"/>
        </w:rPr>
      </w:pPr>
      <w:r>
        <w:rPr>
          <w:sz w:val="28"/>
        </w:rPr>
        <w:t>прочие неналоговые доходы – 722,5 тыс. рублей, или 0,1 %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Безвозмездные поступления от других бюджетов бюджетной системы РФ в 2022 году исполнены в сумме 386 169,6 тыс. рублей, или 75,9% общего объема поступлени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тации – 61 197,6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субсидии – 20 919,8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287" w:hanging="720"/>
        <w:jc w:val="both"/>
        <w:rPr>
          <w:sz w:val="28"/>
        </w:rPr>
      </w:pPr>
      <w:r>
        <w:rPr>
          <w:sz w:val="28"/>
        </w:rPr>
        <w:t>субвенции – 304 945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иные межбюджетные трансферты – 539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очие безвозмездные поступления – 659,7 тыс. рублей;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– (-) 2 092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В 2022 году не исполнены по отношению к плановым показателям доходы на общую сумму 310,5 тыс. рублей.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Кассовое исполнение расходов бюджета Поныровского района Курской области в 2022 году составило 511098,8 тыс. рублей или 97,4 % от утвержденных бюджетных назначений (524582,5 тыс. рублей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Анализ структуры расходной части бюджета показал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64,4 % (329 036,9 тыс. рублей) приходится на раздел 07 00 «Образование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4,0 % (71 652,7 тыс. рублей) – на раздел 10 00 «Социальная политика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8,5 % (43 204,9 тыс. рублей) – на раздел 01 00 «Общегосударственные вопросы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8,4 % (42 977,2 тыс. рублей) – на раздел 08 00 «Культура, кинематография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2,1 % (10 621,8 тыс. рублей) – на раздел 04 00 «Национальная экономи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1,4 % (7 077,5 тыс. рублей) – на раздел 14 00 «</w:t>
      </w:r>
      <w:r>
        <w:rPr>
          <w:sz w:val="28"/>
          <w:szCs w:val="28"/>
        </w:rPr>
        <w:t>Межбюджетные трансферты общего характера бюджетам бюджетной системы Российской Федерации</w:t>
      </w:r>
      <w:r>
        <w:rPr>
          <w:sz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0,7 % (3 329,5 тыс. рублей) – на раздел 05 00 «Жилищно-коммунальное хозяйство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0,5 % (2 863,7 тыс. рублей) – на раздел 03 00 «Национальная безопасность и правоохранительная деятельность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89,7 тыс. рублей – на раздел 09 00 «Здравоохранение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44,9 тыс. рублей – на раздел 11 00 «Физическая культура и спорт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еисполнение расходов в сумме 13 483,7 тыс. рублей сложилось по следующим разделам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1 00 «Общегосударственные вопросы» – 8 203,9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3 00 «Национальная безопасность и правоохранительная деятельность» – 4,1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4 00 «Национальная экономика» – 1 170,5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7 00 «Образование» – 2 902,7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8 00 «Культура и кинематография» – 69,5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09 00 «Здравоохранение» – 0,1 тыс. руб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разделу 10 00 «Социальная политика» – 1 132,8 тыс. рублей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о разделу 11 00 «Физическая культура и спорт» – 0,1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Поныровского района составило 481114,8 тыс. рублей</w:t>
        <w:tab/>
        <w:t>или 98,9 % утвержденного объема ассигнований (486482,5 тыс. рублей)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сновная доля расходов приходится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«Развитие образования в Поныровском районе Курской области»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- </w:t>
      </w:r>
      <w:r>
        <w:rPr>
          <w:rFonts w:eastAsia="Calibri"/>
          <w:spacing w:val="-3"/>
          <w:sz w:val="28"/>
          <w:szCs w:val="28"/>
          <w:lang w:eastAsia="en-US"/>
        </w:rPr>
        <w:t>331532,5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тыс. рублей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или 68,9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Развитие культуры в Поныровском районе Курской области» - 43735,7 тыс. рублей или 9,1 % общего объема произведенных расходов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rFonts w:eastAsia="Calibri"/>
          <w:spacing w:val="-3"/>
          <w:sz w:val="28"/>
          <w:szCs w:val="28"/>
          <w:lang w:eastAsia="en-US"/>
        </w:rPr>
        <w:t>- муниципальную программу Поныровского района Курской области «Социальная поддержка граждан в Поныровском районе Курской области» - 64941,6 тыс. рублей или 13,5 % общего объема произведенных расходов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Бюджет района за 2022 год исполнен с превышением расходов над доходами (дефицитом) – 2316,9 тыс. рублей (доходы исполнены в сумме 508781,9 тыс. рублей, расходы в сумме 511098,8 тыс. рубл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Муниципальный долг по состоянию на 01.01.2022 года и 01.01.2023 года отсутству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 xml:space="preserve">В 2022 году муниципальное образование «Поныровский муниципальный район» принимало участие в реализации 4-х региональных проектов национального проекта «Образование», </w:t>
      </w:r>
      <w:r>
        <w:rPr>
          <w:sz w:val="28"/>
          <w:szCs w:val="28"/>
        </w:rPr>
        <w:t xml:space="preserve">кассовое исполнение которых составило </w:t>
      </w:r>
      <w:r>
        <w:rPr>
          <w:bCs/>
          <w:iCs/>
          <w:color w:val="000000"/>
          <w:sz w:val="28"/>
          <w:szCs w:val="28"/>
        </w:rPr>
        <w:t>3 786,0</w:t>
      </w:r>
      <w:r>
        <w:rPr>
          <w:sz w:val="28"/>
          <w:szCs w:val="28"/>
        </w:rPr>
        <w:t xml:space="preserve"> тыс. рублей</w:t>
      </w:r>
      <w:r>
        <w:rPr>
          <w:bCs/>
          <w:iCs/>
          <w:color w:val="000000"/>
          <w:sz w:val="28"/>
          <w:szCs w:val="28"/>
        </w:rPr>
        <w:t xml:space="preserve"> (100,0 </w:t>
      </w:r>
      <w:r>
        <w:rPr>
          <w:sz w:val="28"/>
          <w:szCs w:val="28"/>
        </w:rPr>
        <w:t>%), в том числе на реализаци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регионального проекта «Цифровая образовательная среда»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359,9 тыс. рублей, или 100,0 % </w:t>
      </w:r>
      <w:r>
        <w:rPr>
          <w:color w:val="000000"/>
          <w:sz w:val="28"/>
          <w:szCs w:val="28"/>
        </w:rPr>
        <w:t>утвержденного объема сред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регионального проект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«Современная школа» </w:t>
      </w:r>
      <w:r>
        <w:rPr>
          <w:sz w:val="28"/>
          <w:szCs w:val="28"/>
        </w:rPr>
        <w:t>– 1 348,3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ли </w:t>
      </w:r>
      <w:r>
        <w:rPr>
          <w:sz w:val="28"/>
          <w:szCs w:val="28"/>
        </w:rPr>
        <w:t>100,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 xml:space="preserve"> предусмотрен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 xml:space="preserve">регионального проекта «Успех каждого ребенк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 542,9 тыс. рублей, или 100,0 % </w:t>
      </w:r>
      <w:r>
        <w:rPr>
          <w:color w:val="000000"/>
          <w:sz w:val="28"/>
          <w:szCs w:val="28"/>
        </w:rPr>
        <w:t>утвержденного объема сред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>регионального проект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«Патриотическое воспитание граждан Российской Федерации» </w:t>
      </w:r>
      <w:r>
        <w:rPr>
          <w:sz w:val="28"/>
          <w:szCs w:val="28"/>
        </w:rPr>
        <w:t>– 534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ли </w:t>
      </w:r>
      <w:r>
        <w:rPr>
          <w:sz w:val="28"/>
          <w:szCs w:val="28"/>
        </w:rPr>
        <w:t>100,0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 xml:space="preserve"> предусмотренных средств.</w:t>
      </w:r>
    </w:p>
    <w:p>
      <w:pPr>
        <w:pStyle w:val="Normal"/>
        <w:ind w:left="-142" w:hanging="142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left="-142" w:hanging="142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ind w:left="-142" w:hanging="142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color w:val="5B9BD5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ind w:firstLine="5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ыровского района                                                                Т.Д. 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9:00Z</dcterms:created>
  <dc:creator>*</dc:creator>
  <dc:description/>
  <cp:keywords/>
  <dc:language>en-US</dc:language>
  <cp:lastModifiedBy>user</cp:lastModifiedBy>
  <cp:lastPrinted>2023-04-19T10:40:00Z</cp:lastPrinted>
  <dcterms:modified xsi:type="dcterms:W3CDTF">2023-05-25T09:38:00Z</dcterms:modified>
  <cp:revision>681</cp:revision>
  <dc:subject/>
  <dc:title>КОНТРОЛЬНО-СЧЕТНАЯ ПАЛАТА</dc:title>
</cp:coreProperties>
</file>