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 Л А В 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от    </w:t>
      </w:r>
      <w:r>
        <w:rPr>
          <w:sz w:val="28"/>
          <w:szCs w:val="28"/>
          <w:u w:val="single"/>
        </w:rPr>
        <w:t>19.04.2006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№    </w:t>
      </w:r>
      <w:r>
        <w:rPr>
          <w:sz w:val="28"/>
          <w:szCs w:val="28"/>
          <w:u w:val="single"/>
        </w:rPr>
        <w:t>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ская область,306000, пос. Поны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населения и нешт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способ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и действиям в чрезвычайны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ны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законами Российской Федерации   № 68-ФЗ «О защите населения и территорий от чрезвычайных ситуаций природного и техногенного характера» и № 28-ФЗ «О гражданской обороне», постановлением  Правительства Российской Федерации от 23.09.2003г. № 547 «О подготовке населения в области защиты от чрезвычайных ситуаций природного и техногенного характера»   п о с т а н о в л я ю :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рилагаемое организационно–методическое указание по обучению населения Поныровского района в области гражданской обороны,  защиты от чрезвычайных ситуаций, обеспечения пожарной безопасности и безопасности людей  на водных объектах на 2006-2008 год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поселений района: 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организовать приведение нормативных и правовых актов  по организации обучения населения в области ГО и защиты от ЧС, пожарной безопасности и безопасности людей на водных объектах в соответствие  с требованиями действующего законодательства;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ать и осуществить комплекс мер по организации учебно-консультационных пунктов по гражданской обороне и  всестороннему обеспечению  их деятельнос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тодическое руководство, координацию и контроль подготовки населения в области защиты населения и территории от чрезвычайных ситуаций, обеспечения пожарной безопасности и безопасности на водных объектах на 2006-2008 г.г. возложить на главного специалиста отдела по делам ГО и ЧС администрации района Саркисяна Ю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ныровского района </w:t>
        <w:tab/>
        <w:tab/>
        <w:tab/>
        <w:tab/>
        <w:t xml:space="preserve">                                 В.В.Ты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94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УТВЕРЖДЕНЫ</w:t>
      </w:r>
    </w:p>
    <w:p>
      <w:pPr>
        <w:pStyle w:val="Normal"/>
        <w:ind w:left="5940" w:hanging="0"/>
        <w:rPr/>
      </w:pPr>
      <w:r>
        <w:rPr/>
        <w:t>постановлением главы Поныровского района</w:t>
      </w:r>
    </w:p>
    <w:p>
      <w:pPr>
        <w:pStyle w:val="Normal"/>
        <w:ind w:left="5940" w:hanging="0"/>
        <w:rPr/>
      </w:pPr>
      <w:r>
        <w:rPr/>
        <w:t>от 19 апреля 2006 года  № 1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ОРГАНИЗАЦИОННО-МЕТОДИЧЕСКИЕ УКАЗАНИЯ</w:t>
      </w:r>
    </w:p>
    <w:p>
      <w:pPr>
        <w:pStyle w:val="Heading2"/>
        <w:jc w:val="center"/>
        <w:rPr/>
      </w:pPr>
      <w:r>
        <w:rPr>
          <w:sz w:val="24"/>
        </w:rPr>
        <w:t>по обучению населения Поныровского района в области гражданской обороны,  защиты от чрезвычайных ситуаций, обеспечения пожарной безопасности и безопасности людей  на водных объектах на 2006-2008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Главной задачей по подготовке населения Поныровского района в 2006-2008 годах в области гражданской обороны, защиты от чрезвычайных ситуаций и обеспечения пожарной безопасности считать  развитие единой системы подготовки населения в области гражданской обороны и защиты от чрезвычайных ситуаций природного и техногенного характера с учетом обучения населения вопросам пожарной безопасности и безопасности людей на водных объект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Основные усилия  в работе по выполнению главной задачи сосредоточить на:</w:t>
      </w:r>
    </w:p>
    <w:p>
      <w:pPr>
        <w:pStyle w:val="TextBodyIndent"/>
        <w:jc w:val="both"/>
        <w:rPr/>
      </w:pPr>
      <w:r>
        <w:rPr/>
        <w:t>обеспечение выполнения положений законодательных, нормативных правовых актов по подготовке населения в области ГО и защиты от ЧС, пожарной безопасности и безопасности людей на водных объектах (далее – подготовки населения);</w:t>
      </w:r>
    </w:p>
    <w:p>
      <w:pPr>
        <w:pStyle w:val="TextBodyIndent"/>
        <w:jc w:val="both"/>
        <w:rPr/>
      </w:pPr>
      <w:r>
        <w:rPr/>
        <w:t>соблюдение необходимой периодичности повышения квалификации руководителей органов управления, а также внедрении при их обучении новых программ и современных технологий подготовки;</w:t>
      </w:r>
    </w:p>
    <w:p>
      <w:pPr>
        <w:pStyle w:val="TextBodyIndent"/>
        <w:jc w:val="both"/>
        <w:rPr/>
      </w:pPr>
      <w:r>
        <w:rPr/>
        <w:t>уточнение программ обучения населения;</w:t>
      </w:r>
    </w:p>
    <w:p>
      <w:pPr>
        <w:pStyle w:val="TextBodyIndent"/>
        <w:jc w:val="both"/>
        <w:rPr/>
      </w:pPr>
      <w:r>
        <w:rPr/>
        <w:t>создание и развитие современной учебной материально-технической базы  для подготовки населения;</w:t>
        <w:tab/>
      </w:r>
    </w:p>
    <w:p>
      <w:pPr>
        <w:pStyle w:val="TextBodyIndent"/>
        <w:jc w:val="both"/>
        <w:rPr/>
      </w:pPr>
      <w:r>
        <w:rPr/>
        <w:t>реализацию постановления Губернатора Курской области от 28.10.2005 г. № 56 «О совместном приказе Министерства Российской Федерации по делам гражданской обороны, чрезвычайным ситуациям и ликвидации стихийных бедствий, Министерства внутренних дел Российской Федерации, Федеральной службы безопасности Российской федерации от 31 мая 2005 года № 428/432/321 «О порядке размещения современных технических средств массовой информации 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тов».</w:t>
      </w:r>
    </w:p>
    <w:p>
      <w:pPr>
        <w:pStyle w:val="Normal"/>
        <w:ind w:firstLine="709"/>
        <w:jc w:val="both"/>
        <w:rPr/>
      </w:pPr>
      <w:r>
        <w:rPr/>
        <w:t xml:space="preserve">2006-2008 годы считать переходным периодом по созданию курсов гражданской обороны органов местного самоуправления; </w:t>
      </w:r>
    </w:p>
    <w:p>
      <w:pPr>
        <w:pStyle w:val="Normal"/>
        <w:ind w:firstLine="709"/>
        <w:jc w:val="both"/>
        <w:rPr/>
      </w:pPr>
      <w:r>
        <w:rPr/>
        <w:t xml:space="preserve">в этот период обучение осуществлять по существующей системе: Учебно-методический центр по делам ГО и ЧС Курской области и его филиалы, с поэтапным переходом обучения на курсы гражданской обороны органов местного самоуправления в соответствии с их компетенцией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Обучение населения осуществлять в рамках единой системы подготовки населения и проводить  в Учебно-методическом центре по делам  ГО и ЧС Курской области, его филиалах, на курсах гражданской обороны органов местного самоуправления, по месту работы, учебы и жительства граждан по следующим группам:</w:t>
      </w:r>
      <w:r>
        <w:br w:type="page"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должностные лица </w:t>
      </w:r>
      <w:r>
        <w:rPr/>
        <w:t>гражданской обороны</w:t>
      </w:r>
      <w:r>
        <w:rPr>
          <w:b/>
        </w:rPr>
        <w:t xml:space="preserve"> </w:t>
      </w:r>
      <w:r>
        <w:rPr/>
        <w:t>и районного звена областной территориальной подсистемы единой государственной системы предупреждения и ликвидации чрезвычайных ситуаций (далее – ГО и РС ЧС);</w:t>
      </w:r>
    </w:p>
    <w:p>
      <w:pPr>
        <w:pStyle w:val="TextBodyIndent"/>
        <w:jc w:val="both"/>
        <w:rPr/>
      </w:pPr>
      <w:r>
        <w:rPr>
          <w:b/>
        </w:rPr>
        <w:t xml:space="preserve">специалисты </w:t>
      </w:r>
      <w:r>
        <w:rPr/>
        <w:t>ГО и РСЧС (работники органов управления ГО и РС ЧС, преподаватели курса «Основы безопасности жизнедеятельности» и дисциплины «Безопасность жизнедеятельности»);</w:t>
      </w:r>
    </w:p>
    <w:p>
      <w:pPr>
        <w:pStyle w:val="TextBodyIndent"/>
        <w:jc w:val="both"/>
        <w:rPr/>
      </w:pPr>
      <w:r>
        <w:rPr>
          <w:b/>
        </w:rPr>
        <w:t xml:space="preserve">работники организаций, входящие в состав нештатных аварийно-спасательных формирований </w:t>
      </w:r>
      <w:r>
        <w:rPr/>
        <w:t>(далее - формирования), (руководители и личный состав формирований)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работники организаций, не входящие в состав формирований;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учащиеся и студенты профессионального  образования;</w:t>
      </w:r>
    </w:p>
    <w:p>
      <w:pPr>
        <w:pStyle w:val="TextBodyIndent"/>
        <w:jc w:val="both"/>
        <w:rPr/>
      </w:pPr>
      <w:r>
        <w:rPr>
          <w:b/>
        </w:rPr>
        <w:t>население, не занятое в сферах производства и обслуживания</w:t>
      </w:r>
      <w:r>
        <w:rPr/>
        <w:t xml:space="preserve"> (далее - неработающее население).</w:t>
      </w:r>
    </w:p>
    <w:p>
      <w:pPr>
        <w:pStyle w:val="TextBodyIndent"/>
        <w:jc w:val="both"/>
        <w:rPr>
          <w:b/>
          <w:b/>
        </w:rPr>
      </w:pPr>
      <w:r>
        <w:rPr/>
        <w:t>Обучение, в зависимости  от групп обучаемых, осуществлять  путем привлечения на переподготовку и повышение квалификации, обучения на плановых занятиях, проводимых по соответствующим программам, самостоятельной подготовки, участия в учебно-методических сборах, тренировках и учениях, а также с использованием других форм обуче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4. В целях совершенствования практических навыков обучения  всех категорий населения в области ГО и защиты от ЧС планировать и проводить учения и тренировки с  периодичностью  и  продолжительностью, определяемые организационно-методическими указаниями на год, Планом основных мероприятий Конышевского района в области гражданской обороны, предупреждения и ликвидации чрезвычайных  ситуаций, обеспечения пожарной безопасности и безопасности людей на водных объектах, утверждаемым Главой района.</w:t>
      </w:r>
    </w:p>
    <w:p>
      <w:pPr>
        <w:pStyle w:val="TextBodyIndent"/>
        <w:jc w:val="both"/>
        <w:rPr/>
      </w:pPr>
      <w:r>
        <w:rPr/>
        <w:t>При проведении учений и тренировок особое внимание уделять оценке реальности имеющихся планов гражданской обороны и защиты населения и действий по предупреждению и ликвидации чрезвычайных ситуаций, отработке практических вопросов действий обучаемых при чрезвычайных ситуациях, пожарах и угрозе террористических актов в учреждениях образования, здравоохранения и в местах массового пребывания людей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>5. При организации обучения различных групп населения руководствоваться следующим:</w:t>
      </w:r>
    </w:p>
    <w:p>
      <w:pPr>
        <w:pStyle w:val="3"/>
        <w:rPr/>
      </w:pPr>
      <w:r>
        <w:rPr>
          <w:sz w:val="24"/>
        </w:rPr>
        <w:t>а) Подготовку должностных лиц и специалистов гражданской обороны и районного звена областной подсистемы РСЧС осуществлять путем:</w:t>
      </w:r>
    </w:p>
    <w:p>
      <w:pPr>
        <w:pStyle w:val="Normal"/>
        <w:ind w:firstLine="709"/>
        <w:jc w:val="both"/>
        <w:rPr/>
      </w:pPr>
      <w:r>
        <w:rPr/>
        <w:t>переподготовки и повышения квалификации в  Учебно-методическом центре по делам ГО и ЧС Курской области и его филиалах, курсах гражданской обороны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участия в штабных и объектовых тренировках, командно-штабных комплексных учениях по гражданской обороне и защите от чрезвычайных ситуаций, а также других оперативных мероприятиях;</w:t>
      </w:r>
    </w:p>
    <w:p>
      <w:pPr>
        <w:pStyle w:val="Normal"/>
        <w:ind w:firstLine="709"/>
        <w:jc w:val="both"/>
        <w:rPr/>
      </w:pPr>
      <w:r>
        <w:rPr/>
        <w:t>самостоятельной подготовки.</w:t>
      </w:r>
    </w:p>
    <w:p>
      <w:pPr>
        <w:pStyle w:val="Normal"/>
        <w:ind w:firstLine="709"/>
        <w:jc w:val="both"/>
        <w:rPr/>
      </w:pPr>
      <w:r>
        <w:rPr/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ind w:firstLine="709"/>
        <w:jc w:val="both"/>
        <w:rPr/>
      </w:pPr>
      <w:r>
        <w:rPr/>
        <w:t xml:space="preserve">б) Подготовку работников организаций, входящих в состав нештатных аварийно-спасательных формирований (формирований) осуществлять путем: </w:t>
      </w:r>
    </w:p>
    <w:p>
      <w:pPr>
        <w:pStyle w:val="Normal"/>
        <w:ind w:firstLine="709"/>
        <w:jc w:val="both"/>
        <w:rPr/>
      </w:pPr>
      <w:r>
        <w:rPr/>
        <w:t>повышения квалификации руководителей формирований в Учебно-методическом центре по делам ГО и ЧС Курской области и его филиалах, на курсах гражданской обороны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проведения занятий с личным составом формирований по месту работы по программе обучения личного состава нештатных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 xml:space="preserve">первоначальной подготовки личного состава формирований в Учебно-методическом центре по делам ГО и ЧС Курской области по «Программе первоначальной подготовки спасателей аварийно-спасательных формирований потенциально опасных объектов» и их аттестации в соответствии с требованиями основных положений аттестации АСС и АСФ 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ателей, утвержденных Постановлением Правительства Российской Федерации от 22.11.1997 года № 1479;</w:t>
      </w:r>
    </w:p>
    <w:p>
      <w:pPr>
        <w:pStyle w:val="Normal"/>
        <w:ind w:firstLine="709"/>
        <w:jc w:val="both"/>
        <w:rPr/>
      </w:pPr>
      <w:r>
        <w:rPr/>
        <w:t>участия в установленном порядке в учениях и тренировках по гражданской обороне.</w:t>
      </w:r>
    </w:p>
    <w:p>
      <w:pPr>
        <w:pStyle w:val="Normal"/>
        <w:ind w:firstLine="709"/>
        <w:jc w:val="both"/>
        <w:rPr/>
      </w:pPr>
      <w:r>
        <w:rPr/>
        <w:t>При подготовке руководителей формирований особое внимание обратить на выработку у них умений и навыков по поддержанию подчиненных формирований в готовности к их применению, организации выполнения поставленных задач и управлению формированиями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Добиться освоения личным составом формирований наиболее эффективных приемов,  способов действий с применением техники и оборудования, состоящих на оснащении формирований, при выполнении задач в зонах чрезвычайных ситуаций природного, техногенного и военного характера.</w:t>
      </w:r>
    </w:p>
    <w:p>
      <w:pPr>
        <w:pStyle w:val="Normal"/>
        <w:ind w:firstLine="709"/>
        <w:jc w:val="both"/>
        <w:rPr/>
      </w:pPr>
      <w:r>
        <w:rPr/>
        <w:t>При проведении практических занятий, учений и тренировок обратить  внимание на вопросы морально-психологической подготовки личного состава формирований и приобретение обучаемыми практических навыков по ликвидации чрезвычайных ситуаций, наиболее характерных для данной организации.</w:t>
      </w:r>
    </w:p>
    <w:p>
      <w:pPr>
        <w:pStyle w:val="Normal"/>
        <w:ind w:firstLine="709"/>
        <w:jc w:val="both"/>
        <w:rPr/>
      </w:pPr>
      <w:r>
        <w:rPr/>
        <w:t>Руководителям организаций разрешается вносить в программы (раздел специальной подготовки) уточнения и дополнения с учетом специфики решаемых задач без сокращения общего количества часов, отводимых на подготовку.</w:t>
      </w:r>
    </w:p>
    <w:p>
      <w:pPr>
        <w:pStyle w:val="Normal"/>
        <w:ind w:firstLine="709"/>
        <w:jc w:val="both"/>
        <w:rPr/>
      </w:pPr>
      <w:r>
        <w:rPr/>
        <w:t>в) Обучение работников организаций, не входящих в состав формирований,</w:t>
      </w:r>
      <w:r>
        <w:rPr>
          <w:b/>
        </w:rPr>
        <w:t xml:space="preserve"> </w:t>
      </w:r>
      <w:r>
        <w:rPr/>
        <w:t>осуществлять путем:</w:t>
      </w:r>
    </w:p>
    <w:p>
      <w:pPr>
        <w:pStyle w:val="Normal"/>
        <w:ind w:firstLine="709"/>
        <w:jc w:val="both"/>
        <w:rPr/>
      </w:pPr>
      <w:r>
        <w:rPr/>
        <w:t xml:space="preserve">проведения занятий по месту работы; </w:t>
      </w:r>
    </w:p>
    <w:p>
      <w:pPr>
        <w:pStyle w:val="Normal"/>
        <w:ind w:firstLine="709"/>
        <w:jc w:val="both"/>
        <w:rPr/>
      </w:pPr>
      <w:r>
        <w:rPr/>
        <w:t>участия в учениях и тренировках по гражданской обороне и защите от чрезвычайных ситуаций;</w:t>
      </w:r>
    </w:p>
    <w:p>
      <w:pPr>
        <w:pStyle w:val="Normal"/>
        <w:ind w:firstLine="709"/>
        <w:jc w:val="both"/>
        <w:rPr/>
      </w:pPr>
      <w:r>
        <w:rPr/>
        <w:t>индивидуального изучения способов защиты от чрезвычайных ситуаций и опасностей, возникающих 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Для  проведения занятий в структурных подразделениях организаций и учебных  заведениях создавать учебные группы.</w:t>
      </w:r>
    </w:p>
    <w:p>
      <w:pPr>
        <w:pStyle w:val="Normal"/>
        <w:ind w:firstLine="709"/>
        <w:jc w:val="both"/>
        <w:rPr/>
      </w:pPr>
      <w:r>
        <w:rPr/>
        <w:t>К проведению занятий привлекать должностных лиц, инженерно-технических  работников организац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ind w:firstLine="709"/>
        <w:jc w:val="both"/>
        <w:rPr/>
      </w:pPr>
      <w:r>
        <w:rPr/>
        <w:t>С руководителями занятий (учебных групп), назначенными приказами руководителей организаций, перед началом нового учебного года проводить одно-двухдневные сборы, в ходе которых отрабатывать методику проведения занятий и тренировок по тематике обучения.</w:t>
      </w:r>
    </w:p>
    <w:p>
      <w:pPr>
        <w:pStyle w:val="Normal"/>
        <w:ind w:firstLine="709"/>
        <w:jc w:val="both"/>
        <w:rPr/>
      </w:pPr>
      <w:r>
        <w:rPr/>
        <w:t>При обучении шире использовать технические средства обучения, современные образцы  защитных средств, измерительной аппаратуры, специальной техники, используемых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ям организаций постоянно оказывать методическую и организационную помощь руководителям занятий и осуществлять контроль подготовки к занятиям и их проведения. </w:t>
      </w:r>
    </w:p>
    <w:p>
      <w:pPr>
        <w:pStyle w:val="Normal"/>
        <w:ind w:firstLine="709"/>
        <w:jc w:val="both"/>
        <w:rPr/>
      </w:pPr>
      <w:r>
        <w:rPr/>
        <w:t>г) Обучение неработающего населения осуществлять по месту жительства путем:</w:t>
      </w:r>
    </w:p>
    <w:p>
      <w:pPr>
        <w:pStyle w:val="3"/>
        <w:rPr/>
      </w:pPr>
      <w:r>
        <w:rPr/>
        <w:t>проведения занятий в учебно-консультационных пунктах гражданской обороны по «Программе обучения населения, не занятого в сфере производства и сфере обслуживания», утвержденной Губернатором Курской области от 10.07.2003 года;</w:t>
      </w:r>
    </w:p>
    <w:p>
      <w:pPr>
        <w:pStyle w:val="Normal"/>
        <w:ind w:firstLine="709"/>
        <w:jc w:val="both"/>
        <w:rPr/>
      </w:pPr>
      <w:r>
        <w:rPr/>
        <w:t>посещения пропагандистских и агитационных мероприятий (беседы, лекции, вечера вопросов и ответов, консультации, показ учебных фильмов и другие), проводимых по планам должностных лиц и специалистов ГО и РСЧС;</w:t>
      </w:r>
    </w:p>
    <w:p>
      <w:pPr>
        <w:pStyle w:val="Normal"/>
        <w:ind w:firstLine="709"/>
        <w:jc w:val="both"/>
        <w:rPr/>
      </w:pPr>
      <w:r>
        <w:rPr/>
        <w:t>изучения памяток, листовок и пособий, прослушивания радиопередач и просмотра телепередач по тематике гражданской обороны,  защиты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участия, в установленном порядке, в комплексных учениях по гражданской обороне и защите от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е внимание при обучении этой группы населения обращать на морально-психологическую подготовку  и умелые действия в чрезвычайных ситуациях, характерных для мест его проживания, воспитание у него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ind w:firstLine="709"/>
        <w:jc w:val="both"/>
        <w:rPr/>
      </w:pPr>
      <w:r>
        <w:rPr/>
        <w:t>Подготовку начальников  учебно-консультационных пунктов осуществлять в Учебно-методическом центре по делам ГО и ЧС Курской области и его филиалах, на курсах гражданской оборон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актиковать проведение тренировок с населением, в ходе которых отрабатывать действия по сигналам оповещения.</w:t>
      </w:r>
    </w:p>
    <w:p>
      <w:pPr>
        <w:pStyle w:val="3"/>
        <w:rPr/>
      </w:pPr>
      <w:r>
        <w:rPr>
          <w:sz w:val="24"/>
        </w:rPr>
        <w:t>д) Обучение учащихся образовательных учреждений и профессионального образования осуществлять в учебное время по программам курса «Основы безопасности жизнедеятельности» и дисциплины «Безопасность жизнедеятельности», а также путем участия, в установленном порядке, в проведении «Дней защиты детей», в учениях и тренировках по ГО и защиты от ЧС,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годно планировать и проводить школьные, районные  полевые лагеря «Юный спасатель» и соревнования «Школа безопасности».</w:t>
      </w:r>
    </w:p>
    <w:p>
      <w:pPr>
        <w:pStyle w:val="Normal"/>
        <w:ind w:firstLine="709"/>
        <w:jc w:val="both"/>
        <w:rPr/>
      </w:pPr>
      <w:r>
        <w:rPr/>
        <w:t xml:space="preserve">Продолжить работу по созданию специализированных кадетских классов пожарных-спасателей и секций (кружков) «Юный спасатель».  </w:t>
      </w:r>
    </w:p>
    <w:p>
      <w:pPr>
        <w:pStyle w:val="Normal"/>
        <w:ind w:firstLine="709"/>
        <w:jc w:val="both"/>
        <w:rPr/>
      </w:pPr>
      <w:r>
        <w:rPr/>
        <w:t>При подготовке учащихся основное внимание обратить на формирование у них чувства личной безопасности, привитие навыков безопасного поведения дома, на улице, в учебном  заведении,  а также умелым действиям при чрезвычайных ситуациях природного и техногенного характера, а также угрозе проведения террористических актов.</w:t>
      </w:r>
    </w:p>
    <w:p>
      <w:pPr>
        <w:pStyle w:val="Normal"/>
        <w:ind w:firstLine="709"/>
        <w:jc w:val="both"/>
        <w:rPr/>
      </w:pPr>
      <w:r>
        <w:rPr/>
        <w:t>При обучении детей в дошкольных образовательных учреждениях основное внимание обратить на привитие им навыков безопасного поведения на улице, в городском транспорте, при общении с незнакомыми людьми, взаимодействии с опасными предметами, животными и ядовитыми растениями, способствовать становлению у них основ экологической культуры и здорового образа жизни.</w:t>
      </w:r>
    </w:p>
    <w:p>
      <w:pPr>
        <w:pStyle w:val="3"/>
        <w:rPr/>
      </w:pPr>
      <w:r>
        <w:rPr>
          <w:sz w:val="24"/>
        </w:rPr>
        <w:t xml:space="preserve">е) Совершенствование знаний, умений и навыков обучения населения в   области ГО и защиты от ЧС, пожарной безопасности и безопасности людей на водных объектах в ходе проведения  командно-штабных, тактико-специальных и комплексных учений и тренировок. </w:t>
      </w:r>
    </w:p>
    <w:p>
      <w:pPr>
        <w:pStyle w:val="Normal"/>
        <w:ind w:firstLine="709"/>
        <w:jc w:val="both"/>
        <w:rPr/>
      </w:pPr>
      <w:r>
        <w:rPr/>
        <w:t>Командно-штабные учения продолжительностью до трех суток проводить:</w:t>
      </w:r>
    </w:p>
    <w:p>
      <w:pPr>
        <w:pStyle w:val="Normal"/>
        <w:ind w:firstLine="709"/>
        <w:jc w:val="both"/>
        <w:rPr/>
      </w:pPr>
      <w:r>
        <w:rPr/>
        <w:t>в органах местного самоуправления - 1 раз в 3 года.</w:t>
      </w:r>
    </w:p>
    <w:p>
      <w:pPr>
        <w:pStyle w:val="Normal"/>
        <w:ind w:firstLine="709"/>
        <w:jc w:val="both"/>
        <w:rPr/>
      </w:pPr>
      <w:r>
        <w:rPr/>
        <w:t>Командно-штабные учения или штабные тренировки в организациях проводить -  1 раз в год продолжительностью до одних суток.</w:t>
      </w:r>
    </w:p>
    <w:p>
      <w:pPr>
        <w:pStyle w:val="Normal"/>
        <w:ind w:firstLine="709"/>
        <w:jc w:val="both"/>
        <w:rPr/>
      </w:pPr>
      <w:r>
        <w:rPr/>
        <w:t>Основной задачей</w:t>
      </w:r>
      <w:r>
        <w:rPr>
          <w:i/>
        </w:rPr>
        <w:t xml:space="preserve"> </w:t>
      </w:r>
      <w:r>
        <w:rPr/>
        <w:t>при проведении командно-штабных учений и штабных тренировок считать выработку у руководителей и специалистов всех уровней навыков управления силами и  средствами при проведении мероприятий гражданской обороны, в ходе угрозы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>Тактико-специальные учения продолжительностью до восьми часов проводить:</w:t>
      </w:r>
    </w:p>
    <w:p>
      <w:pPr>
        <w:pStyle w:val="Normal"/>
        <w:ind w:firstLine="709"/>
        <w:jc w:val="both"/>
        <w:rPr/>
      </w:pPr>
      <w:r>
        <w:rPr/>
        <w:t>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ind w:firstLine="709"/>
        <w:jc w:val="both"/>
        <w:rPr/>
      </w:pPr>
      <w:r>
        <w:rPr/>
        <w:t>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/>
        <w:t>Тренировки в общеобразовательных учреждениях и учреждениях начального, среднего профессионального образования проводятся ежегодно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при проведении комплексных учений и тренировок считать отработку  действий по защите людей и материальных ценностей от опасностей, возникающих при ведении военных  действий или вследствие этих действий,  а также от последствий возможных чрезвычайных ситуаций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6. В целях совершенствования организации и осуществления обучения населения в области ГО и защиты от ЧС, пожарной безопасности и безопасности людей на водных объектах </w:t>
      </w:r>
      <w:r>
        <w:rPr>
          <w:b/>
        </w:rPr>
        <w:t>органам местного самоуправления:</w:t>
      </w:r>
    </w:p>
    <w:p>
      <w:pPr>
        <w:pStyle w:val="TextBodyIndent"/>
        <w:jc w:val="both"/>
        <w:rPr/>
      </w:pPr>
      <w:r>
        <w:rPr/>
        <w:t>организовать приведение нормативных и правовых актов по организации обучения населения в области ГО и защиты от ЧС, пожарной безопасности и безопасности людей на водных объектах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организовать внесение необходимых уточнений  в программы подготовки должностных лиц и специалистов ГО и РСЧС, проходящих обучение в Учебно-методическом центре по делам ГО и ЧС Курской области и его филиалах;</w:t>
      </w:r>
    </w:p>
    <w:p>
      <w:pPr>
        <w:pStyle w:val="Normal"/>
        <w:ind w:firstLine="709"/>
        <w:jc w:val="both"/>
        <w:rPr/>
      </w:pPr>
      <w:r>
        <w:rPr/>
        <w:t>планировать рассмотрение на заседаниях соответствующих комиссий по предупреждению и ликвидации чрезвычайных ситуаций и обеспечению пожарной безопасности вопросов организации и хода обучения населения в  области ГО и защиты от ЧС, пожарной безопасности и безопасности людей на водных объектах и осуществлять контроль  выполнения принятых решений;</w:t>
      </w:r>
    </w:p>
    <w:p>
      <w:pPr>
        <w:pStyle w:val="TextBodyIndent"/>
        <w:jc w:val="both"/>
        <w:rPr/>
      </w:pPr>
      <w:r>
        <w:rPr/>
        <w:t>разработать и осуществить комплекс мер направленных на организацию учебно-консультационных пунктов по гражданской обороне и  всестороннему обеспечению  их деятельности;</w:t>
      </w:r>
    </w:p>
    <w:p>
      <w:pPr>
        <w:pStyle w:val="TextBodyIndent"/>
        <w:jc w:val="both"/>
        <w:rPr/>
      </w:pPr>
      <w:r>
        <w:rPr/>
        <w:t>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TextBodyIndent"/>
        <w:jc w:val="both"/>
        <w:rPr/>
      </w:pPr>
      <w:r>
        <w:rPr/>
        <w:t>обеспечить разработку комплексного плана мероприятий по обучению неработающего населения в  области ГО и защиты от ЧС, пожарной безопасности и безопасности людей на водных объектах и его выполнение с привлечением учреждений культуры, связи и информации, образования, здравоохранения, торговли, транспорта, коммунального хозяйства и др., а также организаций, деятельность которых связана с массовым пребыванием людей;</w:t>
      </w:r>
    </w:p>
    <w:p>
      <w:pPr>
        <w:pStyle w:val="21"/>
        <w:spacing w:lineRule="auto" w:line="240"/>
        <w:ind w:left="284" w:firstLine="709"/>
        <w:jc w:val="both"/>
        <w:rPr/>
      </w:pPr>
      <w:r>
        <w:rPr/>
        <w:t xml:space="preserve">совместно с отделом по делам ГО ЧС администрации района  в ходе  учений и тренировок совершенствовать навыки  практических действиях комиссий по предупреждению и ликвидации чрезвычайных ситуаций и обеспечению пожарной безопасности, а также должностных лиц и специалистов ГО и РС ЧС; </w:t>
      </w:r>
    </w:p>
    <w:p>
      <w:pPr>
        <w:pStyle w:val="21"/>
        <w:spacing w:lineRule="auto" w:line="240"/>
        <w:ind w:left="284" w:firstLine="709"/>
        <w:jc w:val="both"/>
        <w:rPr/>
      </w:pPr>
      <w:r>
        <w:rPr/>
        <w:t>усилить контроль выполнения перспективных планов совершенствования учебно-материальной базы по обучению всех категорий населения в области ГО и защиты от ЧС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определить конкретные мероприятия по организации укомплектования и повышения квалификации преподавателей-организаторов курса ОБЖ и преподавателей дисциплины БЖД, поддержанию, дальнейшему развитию и совершенствованию учебно-материальной базы для подготовки обучаемых по курсу ОБЖ и дисциплине БЖД; </w:t>
      </w:r>
    </w:p>
    <w:p>
      <w:pPr>
        <w:pStyle w:val="TextBodyIndent"/>
        <w:rPr/>
      </w:pPr>
      <w:r>
        <w:rPr/>
        <w:t>планировать и проводить семинары-совещания с руководителями образовательных учреждений по повышению эффективности изучения курса ОБЖ и дисциплины БЖД, внедрению современных методик и технических средств в  процесс обучения;</w:t>
      </w:r>
    </w:p>
    <w:p>
      <w:pPr>
        <w:pStyle w:val="TextBodyIndent"/>
        <w:rPr/>
      </w:pPr>
      <w:r>
        <w:rPr/>
        <w:t>проработать вопросы создания и оснащения специализированных  классов для изучения курса ОБЖ и дисциплины БЖД, кадетских классов пожарных-спасателей для изучения аварийно-спасательного и пожарного дела, обеспечения образовательных учреждений учебной литературой и наглядными пособиями по тематике гражданской обороны, защиты от чрезвычайных ситуаций и пожарной безопасности;</w:t>
      </w:r>
    </w:p>
    <w:p>
      <w:pPr>
        <w:pStyle w:val="TextBodyIndent"/>
        <w:rPr/>
      </w:pPr>
      <w:r>
        <w:rPr/>
        <w:t>планировать и совместно отделом по делам ГОЧС администрации района отделом образования района организовать проведение конкурса «Учитель года по курсу ОБЖ» и «Преподаватель года по дисциплине БЖД»;</w:t>
      </w:r>
    </w:p>
    <w:p>
      <w:pPr>
        <w:pStyle w:val="Normal"/>
        <w:ind w:firstLine="709"/>
        <w:jc w:val="both"/>
        <w:rPr/>
      </w:pPr>
      <w:r>
        <w:rPr/>
        <w:t>разработать и осуществить комплекс мероприятий по созданию в переходный период курсов гражданской обороны органов местного самоуправления:</w:t>
      </w:r>
    </w:p>
    <w:p>
      <w:pPr>
        <w:pStyle w:val="Normal"/>
        <w:ind w:firstLine="709"/>
        <w:jc w:val="both"/>
        <w:rPr/>
      </w:pPr>
      <w:r>
        <w:rPr/>
        <w:t>в 2006 году разработать и утвердить нормативные и правовые акты, определяющие создание курсов гражданской обороны;</w:t>
      </w:r>
    </w:p>
    <w:p>
      <w:pPr>
        <w:pStyle w:val="Normal"/>
        <w:ind w:firstLine="709"/>
        <w:jc w:val="both"/>
        <w:rPr/>
      </w:pPr>
      <w:r>
        <w:rPr/>
        <w:t>определить места размещения курсов гражданской обороны и состав учебно-материальной базы;</w:t>
      </w:r>
    </w:p>
    <w:p>
      <w:pPr>
        <w:pStyle w:val="Normal"/>
        <w:ind w:firstLine="709"/>
        <w:jc w:val="both"/>
        <w:rPr/>
      </w:pPr>
      <w:r>
        <w:rPr/>
        <w:t>подобрать  преподавательский состав;</w:t>
      </w:r>
    </w:p>
    <w:p>
      <w:pPr>
        <w:pStyle w:val="Normal"/>
        <w:ind w:firstLine="709"/>
        <w:jc w:val="both"/>
        <w:rPr/>
      </w:pPr>
      <w:r>
        <w:rPr/>
        <w:t>в 2007 году утвердить нормативные и правовые акты курсов гражданской обороны (Устав или Положение, учебные программы,  планирующие и отчетные документы, пройти лицензировани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ть учебно-материальную базу (оборудовать учебные классы, приобрести учебную литературу, методические пособия, учебное имущество, технические средства обучения);</w:t>
      </w:r>
    </w:p>
    <w:p>
      <w:pPr>
        <w:pStyle w:val="TextBodyIndent"/>
        <w:rPr/>
      </w:pPr>
      <w:r>
        <w:rPr/>
        <w:t>организовать учебный процес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Главам муниципальных образовании района при формировании бюджетов предусматривать финансирование подготовки должностных лиц и специалистов ГО и РСЧС,  руководителей и личного состава формирований, подлежащих обучению в Учебно-методическом центре по делам ГО и ЧС Курской области и его филиалах, курсах гражданской обороны органов местного само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8. Финансирование</w:t>
      </w:r>
      <w:r>
        <w:rPr>
          <w:b/>
        </w:rPr>
        <w:t xml:space="preserve"> </w:t>
      </w:r>
      <w:r>
        <w:rPr/>
        <w:t>подготовки населения в области гражданской обороны защиты от чрезвычайных ситуаций природного и техногенного характера осуществляется в соответствии с Федеральным законом от 21.12.1994 г.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4.09.2003 г. .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2:00Z</dcterms:created>
  <dc:creator>VIP</dc:creator>
  <dc:description/>
  <cp:keywords/>
  <dc:language>en-US</dc:language>
  <cp:lastModifiedBy>VIP</cp:lastModifiedBy>
  <cp:lastPrinted>2008-11-25T15:19:00Z</cp:lastPrinted>
  <dcterms:modified xsi:type="dcterms:W3CDTF">2008-11-25T12:19:00Z</dcterms:modified>
  <cp:revision>3</cp:revision>
  <dc:subject/>
  <dc:title> </dc:title>
</cp:coreProperties>
</file>