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11.2022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24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 Программы   профилактики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ом   ценностям на   2023   год   в   сфе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их поселений Поны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360" w:right="-18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о статьей 17.1 Федерального закона от 06 октября </w:t>
        <w:br/>
        <w:t>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Поныровского района Курской области от 09.12.2021 № 161</w:t>
        <w:br/>
        <w:t xml:space="preserve">«Об утверждении Положения о муниципальном контроле на территории сельских поселений Поныровского района Курской области» Администрация Поныровского района Курской области   п о с т а н о в л я е т: </w:t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360" w:right="-180" w:firstLine="72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360" w:right="-18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sz w:val="28"/>
          <w:szCs w:val="28"/>
          <w:lang w:val="ru-RU" w:eastAsia="ru-RU"/>
        </w:rPr>
        <w:t>на автомобильном транспорте, городском наземном электрическом    транспорте и в дорожном хозяйстве на территории сельских поселений Поныровского района Курской области на 2023 год.</w:t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180" w:right="-18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 xml:space="preserve">заместителя главы администрации Поныровского района, </w:t>
      </w:r>
      <w:r>
        <w:rPr>
          <w:color w:val="000000"/>
          <w:sz w:val="28"/>
          <w:szCs w:val="28"/>
          <w:lang w:val="ru-RU"/>
        </w:rPr>
        <w:t xml:space="preserve">управляющего делами Э.Н. Шитикова.   </w:t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180" w:right="-18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становление вступает в силу с 1 января 2023 года и подлежит размещению на официальном сайте Администрации Поныровского </w:t>
        <w:br/>
        <w:t>района Курской области в информационно-телекоммуникационной сети «Интернет».</w:t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180" w:right="-18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"/>
        <w:tabs>
          <w:tab w:val="clear" w:pos="709"/>
          <w:tab w:val="left" w:pos="720" w:leader="none"/>
        </w:tabs>
        <w:spacing w:lineRule="auto" w:line="240" w:before="0" w:after="0"/>
        <w:ind w:left="180" w:right="-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ныровского района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.С. Торуб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ныровского района </w:t>
        <w:br/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 ноября 2022 года  № 6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pacing w:val="4"/>
          <w:sz w:val="28"/>
          <w:szCs w:val="28"/>
        </w:rPr>
        <w:t>Программа</w:t>
      </w:r>
    </w:p>
    <w:p>
      <w:pPr>
        <w:pStyle w:val="Style21"/>
        <w:ind w:left="540" w:firstLine="708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</w:t>
      </w:r>
    </w:p>
    <w:p>
      <w:pPr>
        <w:pStyle w:val="Style21"/>
        <w:ind w:left="540"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транспорте и в дорожном хозяйстве контроля на территории сельских поселений Поныровского района Курской области </w:t>
        <w:br/>
        <w:t>на 2023 год</w:t>
      </w:r>
    </w:p>
    <w:p>
      <w:pPr>
        <w:pStyle w:val="Style21"/>
        <w:ind w:left="540"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Раздел 1. 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 жилищного контроля на территории сельских поселений Поныровского района Курской области (далее - 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татьей 44 Федерального закона от 31 июля 2021 года 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на автомобильном   транспорте, городском наземном электрическом    транспорте и в дорожном хозяйстве. </w:t>
      </w:r>
    </w:p>
    <w:p>
      <w:pPr>
        <w:pStyle w:val="Style21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  <w:br/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ид муниципального контроля: муниципальный   контроль  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территории муниципального образования   является </w:t>
      </w:r>
      <w:r>
        <w:rPr>
          <w:rFonts w:cs="Arial" w:ascii="Times New Roman" w:hAnsi="Times New Roman"/>
          <w:sz w:val="28"/>
          <w:szCs w:val="28"/>
        </w:rPr>
        <w:t xml:space="preserve">соблюдение гражданами </w:t>
        <w:br/>
        <w:t>и организациями (далее  – контролируемые лица) обязательных требований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18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360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360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</w:t>
        <w:br/>
        <w:t>в области организации регулярных перевоз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1"/>
        <w:rPr/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Цели и задачи Программ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сновными целями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1. Стимулирование добросовестного соблюдения обязательных требований всеми контролируемыми лицами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2.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оведение профилактических мероприятий Программы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2. 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ценка состояния подконтрольной среды и установление зависимости видов и интенсивности профилактических мероприятий </w:t>
        <w:br/>
        <w:t xml:space="preserve">от присвоенных контролируемым лицам уровней риска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232020"/>
          <w:sz w:val="28"/>
          <w:szCs w:val="28"/>
        </w:rPr>
        <w:t xml:space="preserve">        </w:t>
      </w: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анспорте, городском наземном электрическом транспорте и в дорожном хозяйстве</w:t>
      </w: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 xml:space="preserve"> Администрация Поныровского района Курской области проводит следующие профилактическ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b/>
          <w:bCs/>
          <w:color w:val="232020"/>
          <w:sz w:val="28"/>
          <w:szCs w:val="28"/>
        </w:rPr>
        <w:t>информирование</w:t>
      </w: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b/>
          <w:bCs/>
          <w:color w:val="232020"/>
          <w:sz w:val="28"/>
          <w:szCs w:val="28"/>
        </w:rPr>
        <w:t>обобщение правоприменительной практики</w:t>
      </w: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23202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b/>
          <w:bCs/>
          <w:color w:val="232020"/>
          <w:sz w:val="28"/>
          <w:szCs w:val="28"/>
        </w:rPr>
        <w:t>объявление предостережения</w:t>
      </w: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23202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232020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b/>
          <w:bCs/>
          <w:color w:val="232020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23202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23202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Информирование контролируем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посредством размещения 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предусмотренных 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202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248-ФЗ, на 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муниципального образования в с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«Интернет», в средствах массовой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оительства, архитектуры, ЖКХ, охраны окружающей среды  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чальник отдела Подгорный С.Н., инспектор  </w:t>
              <w:br/>
              <w:t>Вятоха С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практики осуществления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 автомобильн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нспорте, городском наземном электрическ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iCs/>
                <w:color w:val="232020"/>
                <w:sz w:val="24"/>
                <w:szCs w:val="24"/>
              </w:rPr>
              <w:t>подготовки и размещения на официальном 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 позднее 0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оительства, архитектуры, ЖКХ, охраны окружающей среды  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чальник отдела Подгорный С.Н., инспектор  </w:t>
              <w:br/>
              <w:t xml:space="preserve">Вятоха С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, н</w:t>
            </w: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аправление юрид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предостережений о недопуст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020"/>
                <w:sz w:val="24"/>
                <w:szCs w:val="24"/>
              </w:rPr>
              <w:t>нарушения обязательных требований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202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  <w:lang w:eastAsia="ru-RU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.07.2020 </w:t>
              <w:br/>
              <w:t xml:space="preserve">№ 248-ФЗ </w:t>
              <w:br/>
              <w:t>«О государствен-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оительства, архитектуры, ЖКХ, охраны окружающей среды  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чальник отдела Подгорный С.Н., инспектор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ятоха С.Д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оводится по вопросам, связанным с организацией и осуществление муниципального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втомоби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, городском наземном электрическом транспорте и в дорожном хозяй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оснований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профилактических и внеплановых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контро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м по осуществлению муниципального контроля на автомобильном      транспорте, городском наземном электрическом  транспорте и в дорожном хозяйстве  в границах муниципального района «Поныровский район» Курской области, утвержденным Ре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Собрания Поныровского района  от 09.12.2021 № 16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рядка обжалования действий (бездействия) должностных лиц, уполномоченных осуществлять муниципальный контро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втомобиль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, городском наземном электрическом      транспорте и в дорожном хозяйстве  п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о результатам профилак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контрольных (надзорных)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района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2020"/>
                <w:sz w:val="24"/>
                <w:szCs w:val="24"/>
              </w:rPr>
              <w:t xml:space="preserve">        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Консультирование осуществляетс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обращениям контролируемых лиц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представителей при личном обраще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 xml:space="preserve">посредством телефонной связ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электронной почты, видео-конференц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4"/>
                <w:szCs w:val="24"/>
              </w:rPr>
              <w:t>связи, в ходе контрольно-надзорного мероприятия либо профилактического мероприятия.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е, городском наземном электрическом      транспорте и в дорожном хозяйстве, </w:t>
              <w:br/>
              <w:t>в следующих случаях: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оительства, архитектуры, ЖКХ, охраны окружающей среды  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начальник отдела Подгорный С.Н., инспектор  </w:t>
              <w:br/>
              <w:t xml:space="preserve">Вятоха С.Д.)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тношении АО «Фатежское ДРС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2023 года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 Подгорный С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пектор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ятоха С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Показатели результативности и эффективност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31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муниципального образования «Поныровский район» Курской области в соответствии с частью 3 статьи 46 Федерального закона от 31 июля 2021 года  № 248-ФЗ </w:t>
              <w:b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5:00Z</dcterms:created>
  <dc:creator>1</dc:creator>
  <dc:description/>
  <cp:keywords/>
  <dc:language>en-US</dc:language>
  <cp:lastModifiedBy>Пользователь</cp:lastModifiedBy>
  <cp:lastPrinted>2022-12-07T18:06:00Z</cp:lastPrinted>
  <dcterms:modified xsi:type="dcterms:W3CDTF">2022-12-07T15:06:00Z</dcterms:modified>
  <cp:revision>5</cp:revision>
  <dc:subject/>
  <dc:title>ПОСТАНОВЛЕНИЕ  №</dc:title>
</cp:coreProperties>
</file>