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в Поныровском районе Курской област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Поныровского района Курской области от 26.08.2015 № 665, 02.10.2015 № 778, от 29.12.2015 № 1007, от 25.01.2017 № 35, от 25.04.2017 № 243, от 19.01.2018 № 28, от 16.10.2018 № 549, от 30.10.2019 № 609, от 17.11.2022 № 6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Поныровского района Курской области</w:t>
      </w:r>
      <w:r>
        <w:rPr/>
        <w:t xml:space="preserve"> «Охрана окружающей среды в Поныровском районе Курской област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чистая вод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Поныровского района Курской области экологически чистой питьевой водой, выполнение мероприятий по охране окружающей сред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обеспеченного питьевой водой надлежащего качества (тыс. челов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16,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-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обла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0,0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49,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од – 27,0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27,0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27,060 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рограммы подлежит ежегодному уточнению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храна окружающей среды в Поныровском районе Курской области» разработана в целях предотвращения вредного воздействия отходов производства и потребления на здоровье населения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 xml:space="preserve">года, Закону Курской области              «Об охране окружающей среды на территории Курской области» и Стратегии социально-экономического развития Курской област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идей Стратегии экономического и социального развития област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 - обеспечение населения Поныр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овек).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едение работ по ликвидации несанкционированных свал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муниципальной 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подпрограммы: «Экология и чистая вода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щий объем финансовых средств на реализацию мероприятий Программы в 2015 - 2025 годах составляет 7216,910 тыс.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5 год – 1548,13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6 год – 2858,94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7 год – 2728,65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1 год – 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2 год – 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3 год – 27,06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4 год – 27,06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5 год - 27,06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2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3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4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5 год – 0,0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щий объем финансовых средств местного бюджета предусмотренных на реализацию мероприятий Программы в 2015 - 2025 годах, составляет 1449,336 тыс.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5 год – 526,13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6 год – 324,94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7 год – 517,08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1 год – 0,00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2 год – 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3 год – 27,06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4 год – 27,06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5 год – 27,06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быстрое формирование механизмов и инструментов реализации основных мероприятий 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и техногенные катастроф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bookmarkEnd w:id="3"/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храна окружающей среды в Поныр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одпрограммы «Экология и чистая в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ныровского района Курской области экологически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заборны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ых б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очистки сточных вод муниципально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троенных (реконструированных) и отремонтированных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населения, обеспеченного питьевой водой надлежащего качества (тыс.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Количество ликвидированных несанкционированных свало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15 - 2025 годах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216,9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 год -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5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49,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7,0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 год – 27,060 тыс. рублей.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на реализацию Подпрограммы подлежит ежегодному уточнению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звана обеспечить проведение исполнительными органами Поныро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30 </w:t>
      </w:r>
      <w:r>
        <w:rPr>
          <w:rFonts w:cs="Times New Roman" w:ascii="Times New Roman" w:hAnsi="Times New Roman"/>
          <w:sz w:val="28"/>
          <w:szCs w:val="28"/>
        </w:rPr>
        <w:t>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идей Стратегии экономического и социального развития области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</w:t>
      </w:r>
      <w:r>
        <w:rPr>
          <w:rFonts w:cs="Times New Roman" w:ascii="Times New Roman" w:hAnsi="Times New Roman"/>
          <w:color w:val="FF0000"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Поныровского района 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.);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личество ликвидированных несанкционированных свалок.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акции постановления Администрации Поныровского района Курской области от 17.11.2022 № 6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едение работ по ликвидации несанкционированных свал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под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2025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216,91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3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4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5 год - 27,06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5 год – 0,00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2025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449,33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tabs>
          <w:tab w:val="clear" w:pos="708"/>
          <w:tab w:val="center" w:pos="4682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  <w:tab/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3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4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5 год – 27,060 тыс. рублей.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 под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Оценка степени влияния дополнительных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 Анализ риск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 xml:space="preserve">в Поныровском районе Курской области»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7.11.2022 № 6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храна окружающей среды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242"/>
        <w:gridCol w:w="1026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25 г.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242"/>
        <w:gridCol w:w="1026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</w:tr>
      <w:tr>
        <w:trPr>
          <w:tblHeader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храна окружающей среды в Поныровском районе Курской области»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»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ликвидированных несанкционированных сва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 муниципальной 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19.01.2018 № 6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знать утратившим силу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Поныровском районе Курской области»  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7.11.2022 № 6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Основное  мероприятие  муниципальной программы Поныровского района Курской области «Охрана окружающей среды в  Поныровском районе Курской области» </w:t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4"/>
        <w:gridCol w:w="1944"/>
        <w:gridCol w:w="905"/>
        <w:gridCol w:w="1079"/>
        <w:gridCol w:w="2351"/>
        <w:gridCol w:w="1984"/>
        <w:gridCol w:w="2144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-ние реализа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направлениям реализации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работоспособности объектов водоснаб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ных сет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вышение работоспособности объектов водоснаб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7.11.2022 № 612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708"/>
        <w:gridCol w:w="709"/>
        <w:gridCol w:w="1418"/>
        <w:gridCol w:w="567"/>
        <w:gridCol w:w="992"/>
        <w:gridCol w:w="992"/>
        <w:gridCol w:w="992"/>
        <w:gridCol w:w="709"/>
        <w:gridCol w:w="709"/>
        <w:gridCol w:w="709"/>
        <w:gridCol w:w="708"/>
        <w:gridCol w:w="709"/>
        <w:gridCol w:w="851"/>
        <w:gridCol w:w="850"/>
        <w:gridCol w:w="851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тыс.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Экология и 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1.1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том числе по направлениям реализ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оздание электромеханических водозаборных установок;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9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6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48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проводных сет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1343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5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</w:t>
            </w:r>
            <w:r>
              <w:rPr>
                <w:b w:val="false"/>
                <w:sz w:val="18"/>
                <w:szCs w:val="18"/>
              </w:rPr>
              <w:t>343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06 1 01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80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проведение работ по ликвидации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06 1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27,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считать приложением № 1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9.01.2018 № 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знать утратившим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902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InPAQ</dc:creator>
  <dc:description/>
  <cp:keywords/>
  <dc:language>en-US</dc:language>
  <cp:lastModifiedBy>Пользователь</cp:lastModifiedBy>
  <cp:lastPrinted>2020-11-06T10:29:00Z</cp:lastPrinted>
  <dcterms:modified xsi:type="dcterms:W3CDTF">2022-12-07T13:11:00Z</dcterms:modified>
  <cp:revision>134</cp:revision>
  <dc:subject/>
  <dc:title/>
</cp:coreProperties>
</file>