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ЕТВЕРТОГО СОЗЫВ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от 08 сентября 2022 года № 202 </w:t>
      </w:r>
    </w:p>
    <w:p>
      <w:pPr>
        <w:pStyle w:val="Normal"/>
        <w:autoSpaceDE w:val="false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. Поныри</w:t>
      </w:r>
    </w:p>
    <w:p>
      <w:pPr>
        <w:pStyle w:val="Normal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ого 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28.12.2005 № 102-ЗКО «О наделении органов местного самоуправления отдельными государственными полномочиями в сфере социальной защиты населения», Уставом муниципального района «Поныровский район» Курской области, Представительное Собрание Поныр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отделе социального обеспечения администрации Поны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социального обеспечения администрации Поныровского района Курской области осуществить необходимые действия по регистрации Положения об отделе социального обеспечения администрации Поныровского района Курской области в регистрирующе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ожение об отделе социального обеспечения администрации Поныровского района Курской области, утвержденное решением Представительного Собрания Поныровского района Курской области от 18.06.2009 № 190 «Об утверждении Положения об отделе социального обеспечения администрации Поныровского района Кур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         Н.И. Л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В.С. 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6885" w:leader="none"/>
        </w:tabs>
        <w:rPr/>
      </w:pPr>
      <w:r>
        <w:rPr>
          <w:sz w:val="28"/>
          <w:szCs w:val="28"/>
        </w:rPr>
        <w:tab/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8.09.2022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социаль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ой статус, основные задачи и функции, права отдела социального обеспечения администрации Поныровского района Курской обла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социального обеспечения администрации Поныровского района Курской области (далее по тексту - отдел) является структурным подразделением администрации Поныровского района Курской области в соответствии со структурой администрации Поныровского района Курской области, утвержденной Представительным Собранием Поныровского района Курской области, созданным в целях реализации Закона Курской области от 28.12.2005 </w:t>
        <w:br/>
        <w:t>№ 102-ЗКО «О наделении органов местного самоуправления отдельными государственными полномочиями в сфере социальной защиты населения»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, Уставом Курской области, законами и иными нормативными правовыми актами Курской области, Уставом муниципального района «Поныровский район» Курской области, постановлениями и распоряжениями администрации Поныровского района Курской области, настоящим Положением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отделе утверждается решением Представительного Собрания Поныровского района Курской области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финансируется из средств областного бюджета, передаваемых Администрации Поныровского района в форме субвенций на осуществление отдельных государственных полномочий в сфере социального обеспечения населения, и бюджета Поныровского района по расходным полномочиям органа местного самоуправлен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осуществляет свою деятельность во взаимодействии с комитетом социального обеспечения, материнства и детства Курской области, структурными подразделениями администрации района, органами местного самоуправления района, предприятиями, учреждениями, организациями, расположенными на территории район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является юридическим лицом, имеет самостоятельный баланс, расчетные счета в кредитных организациях, круглую печать с изображением Государственного герба Российской Федерации и со своим наименованием, штамп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дителем отдела является администрация Поныровского района Курской области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ное наименование отдела – отдел социального обеспечения администрации Поныровского района Курской области, сокращенное наименование отдела – отдел социального обеспечения администрации Поныровского район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мущество закреплено за отделом на праве оперативного управления.    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 отдела: 306000, Курская область, Поныровский район, поселок Поныри, улица Ленина, зд.14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tabs>
          <w:tab w:val="clear" w:pos="708"/>
          <w:tab w:val="left" w:pos="3630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2.1 Основными задачами отдела являются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на территории района переданных отдельных государственных полномочий по социальной защите населения в соответствии с Законом Курской области от 28.12.2005 № 102-ЗКО «О наделении органов местного самоуправления отдельными государственными полномочиями в сфере социальной защиты на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2. Оформление и выдача удостоверений о праве на льготы категориям ветеранов и членам их семей, указанным в статье 4, статье 7, пункте 3 статьи 14, статье 2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"О ветерана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жертвам политических репрессий, бывшим несовершеннолетним узникам фашиз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Осуществление сбора и представление в орган исполнительной государственной власти Курской области в области социального обеспечения документов, необходимых для выдачи, и выдач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я участника ликвидации последствий катастрофы на Чернобыльской АЭ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ого удостоверения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удостоверения многодетной сем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4. Назначение и перерасчет пособий, компенсаций, единовременных, ежегодных и ежемесячных денежных выплат, сумм возмещения вреда, причиненного здоровью граждан, предусмотренных нормативными правовыми актами Российской Федерации и Ку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Назначение и выплата пособия на ребенка, ежемесячных денежных выплат ветеранам труда, труженикам тыла, реабилитированным лицам и лицам, признанным пострадавшими от политических репресс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6.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7.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8. Предоставление мер социальной поддержки отдельным категориям граждан по обеспечению продовольственными товарами, предусмотренных статьями 2 и 3 Закона Курской области "О предоставлении социальной поддержки отдельным категориям граждан по обеспечению продовольственными товар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9. Формирование и поддержание в актуальном состоянии автоматизированных баз данных льготных категорий граждан, малообеспеченных граждан и семей, имеющих детей, проживающих на территории муниципального образования, и иных категорий лиц, нуждающихся в социальной поддержке, сбор данных для мониторинга предоставления мер социальной поддержки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10.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отдела. 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заимодействие с общественными организациями: Всероссийским обществом инвалидов, Курской областной организацией Всероссийского общества слепых, районной общественной организацией ветеранов (пенсионеров) войны, вооруженных сил и правоохранительных органов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заимодействие с территориальным органом Пенсионного фонда Российской Федерации по обмену информации о получателях социальных доплат к пенсиям, по вопросу получения сведений для назначения, перерасчета и индексации пенсии за выслугу лет лицам, замещавшим должности муниципальной службы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заимодействие с учреждениями медико-социальной экспертизы и координации деятельности служб по вопросам реализации медицинской, профессиональной, бытовой реабилитации инвалидов, оказание содействия инвалидам в реализации индивидуальных программ реабилитаци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сведений по оказанию мер социальной поддержки в Единую государственную систему социального обеспечения (ЕГИССО)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ем заявлений и документов на выдачу удостоверений «Ветеран Великой Отечественной войны», «Ветеран труда», «Ветеран труда Курской области», «Дети войны»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формление и выдача удостоверений жертвам политических репрессий, бывшим несовершеннолетним узника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Учет инвалидов, нуждающихся в прохождении лечения в ОКУСОКО «Областной медико-социальный реабилитационный центр имени преподобного Феодосия Печерского»; 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рганизация выдачи удостоверений многодетной семьи Курской обла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формление и выдача справок на получение социальной стипендии студентам формы обучения из малообеспеченных семей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Выдача справок гражданам иностранных государств на временное проживание на территории района по запросу паспортно-визовой службы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Участие в заседаниях координационного совета, действующего при Администрации Поныровского район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Участие в организации отдыха и оздоровления детей, находящихся в трудной жизненной ситуаци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Организация социального обслуживания в магазине «Ветеран» Поныровского района и возмещение связанных с этим расходов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Оказание консультационной помощь населению по вопросам мер социальной поддержки семей с детьми, по вопросам применения законодательства о назначении и выплате пособий, компенсаций и других социальных выплат на территории Поныровского район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Участие в проведении массовых мероприятий с различными категориями граждан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Координация деятельности по обеспечению беспрепятственного доступа инвалидов к объектам социальной, инженерной и транспортной инфраструктур района, к местам отдыха и к предоставляемым в них услуга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Размещение информации на официальных сайтах в сети «Интернет», освещение деятельности отдела и разъяснений по оказанию мер социальной поддержки населению в районной газете «Знамя победы»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Разработка и утверждение номенклатуры дел отдела, организация работы по комплектованию, хранению и учету архивных документов, образовавшихся в процессе деятельности отдела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бработка и хранение персональных данных отдельных категорий граждан, имеющих право на получение мер социальной поддержк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Прием заявлений и необходимых документов на оформление ежегодных денежных выплат донорам СССР и Российской Федераци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Организация назначения и выплат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ветеранам труда и труженикам ты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семьям с детьми от трех до семи лет включительно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го пособия в соответствии с Законом Курской области от 01.12.2004 № 56-ЗКО «О размере, порядке назначения и выплаты ежемесячного пособия на ребенка»;     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отдельным категориям граждан по обеспечению продовольственными товарам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 за выслугу лет лицам, замещавшим должности муниципальной службы Поныровского района, и ежемесячной доплаты к страховой пенсии выборным должностным лица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Организация назначения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в связи с рождением (усыновлением) первого ребенк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малоимущим семьям, имеющим детей, в которых оба родителя являются студентами (обучающимися), и студентами (обучающимися), являющимися одинокими родителям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многодетным семьям, в составе которых есть восемь и более детей в возрасте до 18 лет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го пособия семьям при рождении второго ребенк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семьям при рождении третьего и каждого последующего ребенк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расходов на оплату стоимости проезда реабилитированных лиц один раз в год (туда и обратно) железнодорожным транспортом междугороднего сообщения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временной денежной выплаты на погребение умерших реабилитированных лиц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й социальной помощи отдельным категориям граждан на проведение работ по газификации домовладений (квартир)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социальной помощи на основании социального контракт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денежной выплаты отдельным категориям военнослужащих и членам семьи военнослужащего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компенсационных и денежных выплат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 Выдача справок в ОКУ «Центр социальных выплат по Поныровскому району» на оформление субсидий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Предоставление отчетов о расходовании средств, предусмотренных на финансовое обеспечение расходов на выплату пособий и компенсаций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Формирование и поддержание в актуальном состоянии автоматизированной базы данных льготной категории детей, проживающих на территории района и иных категорий лиц, нуждающихся в социальной поддержке, осуществление сбора данных для мониторинга предоставления мер социальной поддержки граждан на территории район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Организация приема граждан, обеспечение своевременного и полного рассмотрения обращений, заявлений и жалоб граждан по вопросам, относящимся к компетенции отдела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Предоставление в установленные сроки соответствующим контролирующим органам статистической отчетно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Выполняет функций заказчика при осуществлении закупок товаров, работ, услуг для обеспечения муниципальных нужд отдела в установленной сфере деятельно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Осуществление иные функции в установленной сфере деятельности, если такие функции предусмотрены законодательством Российской Федерации и законодательством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 Отдел для осуществления своих задач и функций имеет право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справочные и информационные материалы от соответствующих органов и организаций по вопросам своей деятельности, пользоваться информационными ресурсами Курской обла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едъявлять в судебном порядке иски гражданам о возмещении переплаченных сумм социальных выплат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ыступать истцом и ответчиком в судах общей юрисдикции и арбитражном суде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Давать юридическим и физическим лицам разъяснения по вопросам своей компетенции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Направлять материалы о нарушении действующего законодательства в сфере социальной защиты населения для рассмотрения в компетентные органы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Издавать в пределах своей компетенции приказы, носящие нормативный характер, утверждать порядки, правила, инструкции и положения, давать по ним разъяснен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в соответствии с действующим законодательством иные права, направленные на решение возложенных на отдел задач и осуществление им своих функци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5. Организация деятельности отдел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, назначаемый и освобождаемый от должности Главой Поныровского район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отдел полномочий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отде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в установленном порядке на должность и освобождает от должности работников отде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отдела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отде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Главы Поныровского района проекты постановлений и распоряжений, входящие в компетенцию отдел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ставления о награждении работников отдела Почетной грамотой комитета, Почетной грамотой администрации район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, инструктивно-методические письма, в том числе совместно с другими структурными подразделениями администрации Поныровского района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, рассматривает обращения, заявления и жалобы граждан, принимает по ним необходимые меры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направляемые от имени отдела, по вопросам, относящимся к его компетенци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дела в отношениях с организациями и учреждениями всех форм собственности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финансовые средства отдела в пределах утвержденных смет;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енные и финансовые средства отдела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отдела составляют закрепленные за ним на правах оперативного управления основные и оборотные средства, а также иное имущество, отражаемое на его самостоятельном балансе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>
          <w:sz w:val="28"/>
          <w:szCs w:val="28"/>
        </w:rPr>
        <w:t>Реорганизация и ликвидация отдела осуществляется в порядке, установленном действующим законодательством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6:00Z</dcterms:created>
  <dc:creator>user</dc:creator>
  <dc:description/>
  <cp:keywords/>
  <dc:language>en-US</dc:language>
  <cp:lastModifiedBy>h2016gold@outlook.com</cp:lastModifiedBy>
  <cp:lastPrinted>2022-09-19T17:47:00Z</cp:lastPrinted>
  <dcterms:modified xsi:type="dcterms:W3CDTF">2022-09-19T14:53:00Z</dcterms:modified>
  <cp:revision>11</cp:revision>
  <dc:subject/>
  <dc:title>ЗАРЕГИСТРИРОВАНО:</dc:title>
</cp:coreProperties>
</file>