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>проект</w:t>
      </w:r>
      <w:r>
        <w:rPr/>
        <w:t xml:space="preserve">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6.2022</w:t>
      </w:r>
      <w:r>
        <w:rPr>
          <w:sz w:val="28"/>
          <w:szCs w:val="28"/>
        </w:rPr>
        <w:t xml:space="preserve">   №  _______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тенного объекта недвижимост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ом 46:18:080103: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во исполнение Плана мероприятий по повышению роли имущественных налогов в формировании областного и местных бюджетов Курской области на 2021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заместителем Губернатора Курской области О.Н. Родионовой 07.04.2021, Администрация Поныров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46:18:080103:71, расположенного по адресу: </w:t>
      </w:r>
      <w:r>
        <w:rPr>
          <w:bCs/>
          <w:color w:val="343434"/>
          <w:sz w:val="28"/>
          <w:szCs w:val="28"/>
          <w:shd w:fill="FFFFFF" w:val="clear"/>
        </w:rPr>
        <w:t xml:space="preserve">обл. Курская, р-н Поныровский, с/с Ольховатский сельсовет, с. Становое, </w:t>
      </w:r>
      <w:r>
        <w:rPr>
          <w:sz w:val="28"/>
          <w:szCs w:val="28"/>
        </w:rPr>
        <w:t xml:space="preserve">площадью </w:t>
      </w:r>
      <w:r>
        <w:rPr>
          <w:bCs/>
          <w:color w:val="343434"/>
          <w:sz w:val="28"/>
          <w:szCs w:val="28"/>
        </w:rPr>
        <w:t>15000</w:t>
      </w:r>
      <w:r>
        <w:rPr>
          <w:sz w:val="28"/>
          <w:szCs w:val="28"/>
        </w:rPr>
        <w:t xml:space="preserve"> кв.м., в качестве его правообладателя, владеющего данным земельным участком на праве собственности, выявлен Заугольников Владимир Васильевич  дата рождения 07.11.1961, место рождения: Курская область, Поныровский район, с.Становое,  паспорт 38 **  4****9 выдан  ТП УФМС России по Курской области в Поныровском районе **.**.2007, зарегистрирован по адресу: Курская область, Поныровский район, п. Возы,  ул. Комсомольская, д. 13, страховое свидетельство государственного пенсионного страхования  № 1**-5**-7**-7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  Заугольникова Владимир Васильевича  на указанный в пункте 1 настоящего постановления земельный участок подтверждается Свидетельством о праве собственности на землю №61 от 17.11.1992, выданным администрацией Становского сельсовета Поныровского района Курской области (копия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</w:t>
      </w:r>
      <w:r>
        <w:rPr>
          <w:sz w:val="28"/>
          <w:szCs w:val="28"/>
        </w:rPr>
        <w:t>проекта постановления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/>
        <w:ind w:right="11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4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заместителя главы администрации Поныровского района, начальника управления финансов Володину Ж.Э.</w:t>
      </w:r>
    </w:p>
    <w:p>
      <w:pPr>
        <w:pStyle w:val="Normal"/>
        <w:tabs>
          <w:tab w:val="clear" w:pos="708"/>
          <w:tab w:val="left" w:pos="720" w:leader="none"/>
        </w:tabs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ныровского района                                                              В.С. Торуб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3:00Z</dcterms:created>
  <dc:creator>***</dc:creator>
  <dc:description/>
  <cp:keywords/>
  <dc:language>en-US</dc:language>
  <cp:lastModifiedBy>IT-ADM</cp:lastModifiedBy>
  <cp:lastPrinted>2021-08-23T14:27:00Z</cp:lastPrinted>
  <dcterms:modified xsi:type="dcterms:W3CDTF">2022-06-28T12:18:00Z</dcterms:modified>
  <cp:revision>4</cp:revision>
  <dc:subject/>
  <dc:title>ПОНЫРОВСКОГО   РАЙОНА  КУРСКОЙ  ОБЛАСТИ</dc:title>
</cp:coreProperties>
</file>