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05.11.2020</w:t>
      </w:r>
      <w:r>
        <w:rPr>
          <w:sz w:val="28"/>
          <w:szCs w:val="28"/>
        </w:rPr>
        <w:t xml:space="preserve">     №  </w:t>
      </w:r>
      <w:r>
        <w:rPr>
          <w:sz w:val="28"/>
          <w:szCs w:val="28"/>
          <w:u w:val="single"/>
        </w:rPr>
        <w:t>496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left="181" w:right="4161" w:hanging="18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рганизации   </w:t>
        <w:br/>
        <w:t xml:space="preserve">мероприятий межпоселенческого характера  </w:t>
      </w:r>
    </w:p>
    <w:p>
      <w:pPr>
        <w:pStyle w:val="ConsPlusTitle"/>
        <w:widowControl/>
        <w:ind w:left="181" w:right="4161" w:hanging="18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охране окружающей среды на территории  </w:t>
      </w:r>
    </w:p>
    <w:p>
      <w:pPr>
        <w:pStyle w:val="ConsPlusTitle"/>
        <w:widowControl/>
        <w:ind w:left="181" w:right="4161" w:hanging="18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ныровского района </w:t>
      </w:r>
    </w:p>
    <w:p>
      <w:pPr>
        <w:pStyle w:val="ConsPlusTitle"/>
        <w:widowControl/>
        <w:ind w:left="180" w:right="416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left="180" w:right="5421" w:hanging="18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3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81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</w:t>
      </w:r>
      <w:r>
        <w:rPr>
          <w:color w:val="111111"/>
          <w:sz w:val="28"/>
          <w:szCs w:val="28"/>
        </w:rPr>
        <w:t xml:space="preserve"> от 10.01.2002 № 7-ФЗ «Об охране окружающей среды», </w:t>
        <w:br/>
        <w:t xml:space="preserve">от 01.03.2004 № 3-ЗКО «Об охране окружающей среды на территории Курской области», </w:t>
      </w:r>
      <w:r>
        <w:rPr>
          <w:sz w:val="28"/>
          <w:szCs w:val="28"/>
        </w:rPr>
        <w:t xml:space="preserve">Уставом муниципального района «Поныровский район» </w:t>
        <w:br/>
        <w:t xml:space="preserve">Курской области, Администрация Поныровского района Курской области </w:t>
        <w:br/>
        <w:t>п о с т а н о в я е т: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</w:t>
      </w:r>
      <w:r>
        <w:rPr>
          <w:bCs/>
          <w:color w:val="111111"/>
          <w:sz w:val="28"/>
          <w:szCs w:val="28"/>
        </w:rPr>
        <w:t xml:space="preserve">об организации мероприятий межпоселенческого характера </w:t>
      </w:r>
      <w:r>
        <w:rPr>
          <w:sz w:val="28"/>
          <w:szCs w:val="28"/>
        </w:rPr>
        <w:t xml:space="preserve">по  охране окружающей среды на территории  Поныровского района. 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возложить </w:t>
        <w:br/>
        <w:t xml:space="preserve">на   заместителя главы администрации Поныровского района, управляющего делами Э.Н.Шитикова. 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 и подлежит опубликованию.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80" w:right="542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ныровского района                                                             В.С. Торубаров</w:t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180" w:right="201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left="5760" w:right="20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760" w:right="20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 района </w:t>
        <w:br/>
        <w:t>Курской области</w:t>
      </w:r>
    </w:p>
    <w:p>
      <w:pPr>
        <w:pStyle w:val="ConsPlusNormal"/>
        <w:widowControl/>
        <w:numPr>
          <w:ilvl w:val="0"/>
          <w:numId w:val="0"/>
        </w:numPr>
        <w:ind w:left="5760" w:right="20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0 года  № 4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межпоселенческ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окружающей среды на территории  Поны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рганизации мероприятий межпоселенческого характера по охране окружающей среды на территории Поныровского района (далее Положение) определяет порядок организации мероприятий межпоселенческого характера по охране окружающей среды </w:t>
        <w:br/>
        <w:t xml:space="preserve">на территории Поныровского района в соответствии с Конституцией Российской Федерации, Федеральными законами от 10.01.2002 </w:t>
        <w:br/>
        <w:t xml:space="preserve">№ 7-ФЗ «Об охране окружающей среды», от 06.10.2003 № 131-ФЗ «Об общих принципах организации местного самоуправления в Российской Федерации», </w:t>
        <w:br/>
        <w:t xml:space="preserve">от 24.06.1998 № 89-ФЗ «Об отходах производства и потребления», </w:t>
        <w:br/>
        <w:t xml:space="preserve">от 23.11.1995 № 174-ФЗ «Об экологической экспертизе», Земельным, Водным </w:t>
        <w:br/>
        <w:t>и  Лесным кодексами Российской Федерации, Уставом муниципального района</w:t>
        <w:br/>
        <w:t>«Поныровский район» Курской обла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Положения является разработка мероприятий межпоселенческого характера в области охраны окружающей среды </w:t>
        <w:br/>
        <w:t>на территории Поныровского муниципального района.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ей настоящего Положения является формирование правовой основы организации мероприятий межпоселенческого характера по охране окружающей среды на территории Поныровского района, обспечивать сохранение благоприятной окружающей среды и природных ресурсов, укрепление правопорядка в области охраны окружающей среды </w:t>
        <w:br/>
        <w:t>и обеспечение экологической безопасности.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0" w:name="sub_144"/>
      <w:r>
        <w:rPr>
          <w:sz w:val="28"/>
          <w:szCs w:val="28"/>
        </w:rPr>
        <w:t xml:space="preserve"> Положение действует на всей территории Поныровского района </w:t>
        <w:br/>
        <w:t xml:space="preserve">и является обязательным для исполнения всеми юридическими, физическими </w:t>
        <w:br/>
        <w:t>и должностными лицами.</w:t>
      </w:r>
    </w:p>
    <w:p>
      <w:pPr>
        <w:pStyle w:val="Consplusnormal1"/>
        <w:spacing w:lineRule="auto" w:line="24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реализации мероприятий межпоселенческого характера по охране окружающей сре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Хозяйственная и иная деятельность физических и юридических лиц, расположенных на территории Поныровского района, должна осуществляться на основе следующих принципов: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 Соблюдение права человека на благоприятную окружающую среду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благоприятных условий жизнедеятельности человек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храна,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езумпция экологической опасности планируемой хозяйственной, градостроительной и иной деятельности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Обязательность оценки воздействия на окружающую среду при принятии решений об осуществлении хозяйственной и иной деятельности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Учет природных и социально-экономических особенностей территории Поныровского района при планировании и осуществлении хозяйственной, градостроительной и иной деятельности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7. Приоритет сохранения естественных экологических систем, природных ландшафтов и природных комплексов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.  Допустимость воздействия хозяйственной и иной деятельности на природную среду исходя из требований в области охраны окружающей среды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9. Соблюдение права каждого на получение достоверной информации о состоянии окружающей среды, а также участие граждан в принятии решений, касающихся их прав на благоприятную окружающую среду, в соответствии </w:t>
        <w:br/>
        <w:t>с законодательством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0. Ответственность за нарушение законодательства в области охраны окружающей среды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1. Организация и развитие системы экологического образования, воспитания и формирование экологической культуры.</w:t>
      </w:r>
    </w:p>
    <w:p>
      <w:pPr>
        <w:pStyle w:val="Normal"/>
        <w:ind w:right="20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01" w:firstLine="709"/>
        <w:jc w:val="center"/>
        <w:rPr/>
      </w:pPr>
      <w:r>
        <w:rPr>
          <w:color w:val="111111"/>
          <w:sz w:val="28"/>
          <w:szCs w:val="28"/>
        </w:rPr>
        <w:t>3.</w:t>
      </w:r>
      <w:r>
        <w:rPr>
          <w:sz w:val="28"/>
          <w:szCs w:val="28"/>
        </w:rPr>
        <w:t xml:space="preserve"> Основные направления по организации мероприятий межпоселенческого характера по охране окружающей среды</w:t>
      </w:r>
    </w:p>
    <w:p>
      <w:pPr>
        <w:pStyle w:val="Normal"/>
        <w:ind w:right="20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 основным направлениям деятельности Администрации  Поныровского района по организации мероприятий межпоселенческого характера по охране окружающей среды относятся:</w:t>
      </w:r>
    </w:p>
    <w:p>
      <w:pPr>
        <w:pStyle w:val="Normal"/>
        <w:tabs>
          <w:tab w:val="clear" w:pos="708"/>
          <w:tab w:val="left" w:pos="972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Участие в осуществлении государственной политики в сфере природопользования, охраны окружающей среды и обеспечения экологической безопасности на территории  Поныровского района;</w:t>
      </w:r>
    </w:p>
    <w:p>
      <w:pPr>
        <w:pStyle w:val="Normal"/>
        <w:tabs>
          <w:tab w:val="clear" w:pos="708"/>
          <w:tab w:val="left" w:pos="9720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Взаимодействие с федеральными органами государственной власти Российской Федерации, органами исполнительной власти Курской области области в сфере отношений, связанных с охраной окружающей среды </w:t>
        <w:br/>
        <w:t xml:space="preserve">на территории Поныровского  района, в соответствии с законодательством Российской Федерации и Курской области;  </w:t>
      </w:r>
    </w:p>
    <w:p>
      <w:pPr>
        <w:pStyle w:val="Normal"/>
        <w:tabs>
          <w:tab w:val="clear" w:pos="708"/>
          <w:tab w:val="left" w:pos="9720" w:leader="none"/>
        </w:tabs>
        <w:ind w:right="20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Подготовка проектов муниципальных правовых актов Администрации  Поныровского района по организации мероприятий межпоселенческого характера в сфере природопользования, охраны окружающей среды, экологической безопасности населения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Разработка и реализация целевых программ, планов мероприятий межпоселенческого характера в области природопользования и охраны окружающей среды на территории Поныровского  район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5. Участие в осуществлении сбора, обработки, анализа и оценки экологической информации о состоянии окружающей среды на территории Поныровского район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6. Согласование размещения, проектирования, строительства, реконструкции, ввода в эксплуатацию, консервации и ликвидации зданий, строений, сооружений и иных объектов на территории Поныровского   района, </w:t>
        <w:br/>
        <w:t xml:space="preserve">а именно: проведение обследования земельного участка, выдача заключений </w:t>
        <w:br/>
        <w:t>о возможности размещения на земельном участке объектов строительств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7.  Участие в контроле на территории района за проектированием, строительством, реконструкцией, эксплуатацией, созданием предприятий, зданий, сооружений в части соблюдения норм и требований охраны окружающей среды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8.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9. Участие в проведении проверок федеральными органами государственной власти и органами государственной власти Курской области по выполнению юридическими лицами, индивидуальными предпринимателями </w:t>
        <w:br/>
        <w:t>и гражданами обязательных требований законодательства в области охраны окружающей среды и выявлению фактов его нарушения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0. Участие в установленном порядке в организации и обеспечении осуществления экологической экспертизы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 Определение зон с особыми условиями использования территорий в схеме территориального планирования  Поныровского район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2. Участие в охране и воспроизводстве зеленого фонда </w:t>
        <w:br/>
        <w:t>в Поныровском  районе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3. Участие в охране земель на территории  Поныровского район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4. Участие в организации охраны особо охраняемых территорий, расположенных на территории Поныровского района; 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5  Участие в проведении мероприятий межпоселенческого характера по предупреждению аварийных ситуаций и ликвидации негативных экологических последствий, техногенных аварий, экологических катастроф </w:t>
        <w:br/>
        <w:t>и стихийных бедствий в соответствии с действующим законодательством Российской Федерации, Курской области и муниципальными правовыми актами Администрации  Поныровского район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6. Содействие работе общественного контроля в области охраны окружающей среды и рассмотрение результатов общественного контроля </w:t>
        <w:br/>
        <w:t>в соответствии с законодательством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7. Участие в организации и развитии системы экологического образования, воспитания и формирования экологической культуры </w:t>
        <w:br/>
        <w:t>на территории Поныровского  района;</w:t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8. Осуществление иных полномочий, предусмотренных законодательством Российской Федерации и  Курской области.</w:t>
      </w:r>
    </w:p>
    <w:p>
      <w:pPr>
        <w:pStyle w:val="Consplusnormal1"/>
        <w:spacing w:lineRule="auto" w:line="24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 Реализация полномочий органов местного самоуправления </w:t>
        <w:br/>
        <w:t>Поныровского района</w:t>
      </w:r>
    </w:p>
    <w:p>
      <w:pPr>
        <w:pStyle w:val="Consplusnormal1"/>
        <w:spacing w:lineRule="auto" w:line="240" w:before="0" w:after="0"/>
        <w:ind w:firstLine="70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201" w:firstLine="709"/>
        <w:jc w:val="both"/>
        <w:rPr/>
      </w:pPr>
      <w:r>
        <w:rPr>
          <w:color w:val="111111"/>
          <w:sz w:val="28"/>
          <w:szCs w:val="28"/>
        </w:rPr>
        <w:t xml:space="preserve">4.1. В целях реализации полномочий  </w:t>
      </w:r>
      <w:r>
        <w:rPr>
          <w:sz w:val="28"/>
          <w:szCs w:val="28"/>
        </w:rPr>
        <w:t xml:space="preserve">по  охране окружающей среды </w:t>
        <w:br/>
        <w:t>на территории Поныровского района Администрация  Поныровского района осуществляет: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.1.1. Принятие муниципальных правовых актов в сфере охраны окружающей среды, в том числе разработку, принятие и реализацию муниципальных программ в области охраны окружающей среды;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.1.2. Участие в разработке и реализации федеральных и региональных программ в области охраны окружающей среды;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.1.3.  Создание комиссий и рабочих групп;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1.4. Взаимодействие и информационный обмен  с федеральными органами государственной власти и органами государственной власти Курской области, а также с поселениями, входящими в состав  Поныровского района, </w:t>
        <w:br/>
        <w:t>в области охраны окружающей среды;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4.1.5. Направление федеральным органам исполнительной власти </w:t>
        <w:br/>
        <w:t xml:space="preserve">в области экологической экспертизы аргументированных предложений, </w:t>
        <w:br/>
        <w:t>по экологическим аспектам реализации намечаемой хозяйственной, градостроительной и иной деятельности;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.1.6. Направление запросов в соответствующие государственные органы о предоставлении необходимой информации об объектах экологической экспертизы, реализация которых может оказывать воздействие на окружающую природную среду в пределах территории Поныровского  района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4.1.7.  Направление в федеральные органы государственной власти </w:t>
        <w:br/>
        <w:t xml:space="preserve">и органы государственной власти Курской области материалов для привлечения к административной ответственности лиц, виновных в совершении </w:t>
        <w:br/>
        <w:t>или допущении экологических правонарушений;</w:t>
      </w:r>
    </w:p>
    <w:p>
      <w:pPr>
        <w:pStyle w:val="Consplusnormal1"/>
        <w:spacing w:lineRule="auto" w:line="240" w:before="0" w:after="0"/>
        <w:ind w:right="20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4.1.8. Подготовка предложений об ограничении и приостановлении работ, строительства и реконструкции предприятий, сооружений, иных объектов,                          о запрещении ввода в эксплуатацию объектов, строительство и реконструкция которых выполнены с нарушением экологического законодательства </w:t>
        <w:br/>
        <w:t>и требований государственной экологической экспертизы;</w:t>
      </w:r>
    </w:p>
    <w:p>
      <w:pPr>
        <w:pStyle w:val="Consplusnormal1"/>
        <w:spacing w:lineRule="auto" w:line="240" w:before="0" w:after="0"/>
        <w:ind w:right="201"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.1.9. Иные направления деятельности по реализации мероприятий межпоселенческого характера по охране окружающей среды.</w:t>
      </w:r>
    </w:p>
    <w:p>
      <w:pPr>
        <w:pStyle w:val="Consplusnormal1"/>
        <w:spacing w:lineRule="auto" w:line="24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деятельности по реализации </w:t>
        <w:br/>
        <w:t xml:space="preserve">мероприятий   межпоселенческого характера по охране окружающей </w:t>
        <w:br/>
        <w:t>среды на территории  Поныровского 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Финансирование мероприятий межпоселенческого характера </w:t>
        <w:br/>
        <w:t>по охране окружающей среды на территории Поныровского  района осуществляется за счет средств бюджета Поныровского района и иных источников в соответствии с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онтроль и правовое обеспечение реализации мероприятий по охране окружающей среды</w:t>
      </w:r>
    </w:p>
    <w:p>
      <w:pPr>
        <w:pStyle w:val="Consplusnormal1"/>
        <w:spacing w:lineRule="auto" w:line="240" w:before="0" w:after="0"/>
        <w:ind w:firstLine="70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1"/>
        <w:spacing w:lineRule="auto" w:line="240" w:before="0" w:after="0"/>
        <w:ind w:right="201" w:firstLine="709"/>
        <w:jc w:val="both"/>
        <w:rPr/>
      </w:pPr>
      <w:r>
        <w:rPr>
          <w:color w:val="111111"/>
          <w:sz w:val="28"/>
          <w:szCs w:val="28"/>
        </w:rPr>
        <w:t>Контроль и правовое обеспечение реализации мероприятий по охране окружающей среды на территории Поныровского района, установленных настоящим  положением, осуществляет Администрация  Поныровского района</w:t>
      </w:r>
      <w:r>
        <w:rPr>
          <w:bCs/>
          <w:color w:val="111111"/>
          <w:sz w:val="28"/>
          <w:szCs w:val="28"/>
        </w:rPr>
        <w:t>.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widowControl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ind w:left="180" w:right="381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180" w:right="381" w:hanging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80" w:right="201" w:hanging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80" w:right="20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80" w:right="20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312" w:before="0" w:after="19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8:00Z</dcterms:created>
  <dc:creator>ГОиЧС</dc:creator>
  <dc:description/>
  <cp:keywords/>
  <dc:language>en-US</dc:language>
  <cp:lastModifiedBy>Пользователь</cp:lastModifiedBy>
  <cp:lastPrinted>2020-12-08T09:17:00Z</cp:lastPrinted>
  <dcterms:modified xsi:type="dcterms:W3CDTF">2020-12-08T06:20:00Z</dcterms:modified>
  <cp:revision>8</cp:revision>
  <dc:subject/>
  <dc:title>ПОСТАНОВЛЕНИЕ</dc:title>
</cp:coreProperties>
</file>