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8.2020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 xml:space="preserve">371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оныровского района Курской области «Развитие образования в Поныровском районе Курской области» утвержденную постановлением Администрации Поныровского района Курской области от 23.09.2013 № 486</w:t>
      </w:r>
    </w:p>
    <w:p>
      <w:pPr>
        <w:pStyle w:val="Normal"/>
        <w:ind w:left="567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8"/>
          <w:szCs w:val="28"/>
        </w:rPr>
        <w:t xml:space="preserve">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13.12.2019 № 74 «О бюджете Поныровского района Курской области на 2020 год и на плановый период 2021 и 2022 годов» (в редакции решения от 27.03.2020 № 87)  Администрация Поныровского района  Курской  области   п о с т а н о в л я е т: </w:t>
      </w:r>
    </w:p>
    <w:p>
      <w:pPr>
        <w:pStyle w:val="Normal"/>
        <w:ind w:right="-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firstLine="540"/>
        <w:jc w:val="both"/>
        <w:rPr/>
      </w:pPr>
      <w:r>
        <w:rPr>
          <w:spacing w:val="-8"/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 xml:space="preserve">муниципальную программу Поныровского района Курской области «Развитие образования </w:t>
        <w:br/>
        <w:t>в Поныровском районе Курской области» утвержденную постановлением Администрации Поныровского района Курской области от 23.09.2013 № 486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right="-43"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 Ломакину Т.А.</w:t>
      </w:r>
    </w:p>
    <w:p>
      <w:pPr>
        <w:pStyle w:val="Style15"/>
        <w:spacing w:lineRule="auto" w:line="240" w:before="0" w:after="0"/>
        <w:ind w:left="0" w:right="-43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left="567" w:right="3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ныровского района</w:t>
        <w:tab/>
        <w:tab/>
        <w:tab/>
        <w:t xml:space="preserve">                                      В.С. Торубаров</w:t>
      </w:r>
    </w:p>
    <w:p>
      <w:pPr>
        <w:pStyle w:val="Normal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ены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21.08.2020 года  № 371</w:t>
      </w:r>
    </w:p>
    <w:p>
      <w:pPr>
        <w:pStyle w:val="Normal"/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муниципальную программу Поныровского района Курской области «Развитие образования в Поныровском районе </w:t>
        <w:br/>
        <w:t>Курской области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я №№ 1,2 к муниципальной программе </w:t>
      </w:r>
      <w:r>
        <w:rPr>
          <w:spacing w:val="-8"/>
          <w:sz w:val="28"/>
          <w:szCs w:val="28"/>
        </w:rPr>
        <w:t>Поныровского района Курской области «</w:t>
      </w:r>
      <w:r>
        <w:rPr>
          <w:sz w:val="28"/>
          <w:szCs w:val="28"/>
        </w:rPr>
        <w:t>Развитие образования в Поныровском районе Курской области</w:t>
      </w:r>
      <w:r>
        <w:rPr>
          <w:spacing w:val="-8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ются).</w:t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1 </w:t>
        <w:br/>
      </w:r>
      <w:r>
        <w:rPr/>
        <w:t xml:space="preserve">к муниципальной программе Поныровского района Курской области </w:t>
        <w:br/>
        <w:t xml:space="preserve">«Развитие образования  Поныровского района Курской области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образования Поныровского района Курской области», </w:t>
      </w:r>
    </w:p>
    <w:p>
      <w:pPr>
        <w:pStyle w:val="Normal"/>
        <w:jc w:val="center"/>
        <w:rPr/>
      </w:pPr>
      <w:r>
        <w:rPr/>
        <w:t>подпрограмм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229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418"/>
        <w:gridCol w:w="850"/>
        <w:gridCol w:w="992"/>
        <w:gridCol w:w="1134"/>
        <w:gridCol w:w="993"/>
        <w:gridCol w:w="992"/>
        <w:gridCol w:w="992"/>
        <w:gridCol w:w="851"/>
        <w:gridCol w:w="708"/>
        <w:gridCol w:w="709"/>
        <w:gridCol w:w="709"/>
        <w:gridCol w:w="709"/>
        <w:gridCol w:w="425"/>
        <w:gridCol w:w="283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ныровского района  Курской области «Развитие образования  Поныр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«Развитие дошкольного и обще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</w:t>
            </w:r>
            <w:r>
              <w:rPr>
                <w:bCs/>
              </w:rPr>
              <w:t>муниципальных общеобразовательных организаций Поныровского района  Курской области,</w:t>
            </w:r>
            <w:r>
              <w:rPr/>
              <w:t xml:space="preserve"> которым организован подвоз школьными автобусами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 соответствующ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труктуризация сети общеобразовательных  учреждений, расположенных в  сельской местности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, охваченных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ционных образовательных технологий – продуктовым набором или денежной компенсацией), к общей численности указанной категории обучающихся,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обучающихся, получающих  начальное общее образование в  муниципальных образовательных организациях,</w:t>
            </w:r>
          </w:p>
          <w:p>
            <w:pPr>
              <w:pStyle w:val="Normal"/>
              <w:rPr/>
            </w:pPr>
            <w:r>
              <w:rPr/>
              <w:t>получающих бесплатное  горячее питание, к общему количеству обучающихся, получающих  начальное общее образование в 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обучающихся из малоимущих и (или) многодетных семей, а также обучающихся с ограниченными возможностями здоровья в муниципальных общебразовательных организациях (средства субсидии предоставляются на организацию питания указанной  категории обучающихся в 5-11 класс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получивших ежемесячное денежное вознагрождение за классное руководство, в общей численности педагогических работников данной категории,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ищеблоков, соответствующих санитарным норма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  муниципальных образовательных организаций, получивших 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в рамках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 в общеобразовательных организациях, расположенных в сельской местности и малых городах, условий для занятия физической культурой и спортом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«Развитие дополнительного образования и системы воспитания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 Поныровского района Курской области, положительно оценивающая качество предоставляемых услуг в системе дополнительного образования детей (от  общего количества опрошенного населения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обучающихся в МКОУ ДОД «Дом пионеров и школьников Поныровского района Курской области», в общем количестве детей в Поныровском районе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 в регионе, обеспечивающих 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разовательных организаций,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, в их общей численности в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rFonts w:eastAsia="Arial Unicode MS"/>
              </w:rPr>
              <w:t>Создание мобильных детских технопарков «Кванториум»</w:t>
            </w:r>
            <w:r>
              <w:rPr/>
              <w:t xml:space="preserve">, направленных на обеспечение доступности дополнительных общеразвивающих программ естественнонаучной </w:t>
              <w:br/>
              <w:t>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современных управленческих и организационных управленческих механизмов в системе дополнительного образования детей, организаций</w:t>
            </w:r>
          </w:p>
          <w:p>
            <w:pPr>
              <w:pStyle w:val="Normal"/>
              <w:ind w:left="11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2" w:leader="none"/>
              </w:tabs>
              <w:rPr/>
            </w:pPr>
            <w:r>
              <w:rPr/>
              <w:t xml:space="preserve">Подпрограмма 3 «Развитие системы оценки качества образования и информационной прозрачности системы образования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разовательных организаций, в которых созданы органы коллегиального управления с участием общественности (родители) в общем числе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4  «Управление муниципальной программой и обеспечение условий реализации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электронных инструктивно-методических и научно-методических ресурсов, разработанных в рамках муниципальной программы, к которым предоставлен доступ в сети Интернет, в общем числе электронных инструктивно-методических и научно-методических ресурсов, разработанных в рамках государствен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мероприятий  муниципального уровня по распространению результатов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ли казенных  учреждений, подведомственных отделу образования, нуждающихся в капитальном ремо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ли казенных учреждений, подведомственных отделу, нуждающихся в современном оборудовании, мебели, транспортных сред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  <w:t>Приложение № 2</w:t>
        <w:br/>
        <w:t xml:space="preserve">к муниципальной программе Поныровского района Курской области "Развитие образования  Поныровского  района Курской области" </w:t>
      </w:r>
    </w:p>
    <w:p>
      <w:pPr>
        <w:pStyle w:val="Normal"/>
        <w:autoSpaceDE w:val="false"/>
        <w:ind w:left="1020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Поныров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образования Поныровского района Курской области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865"/>
        <w:gridCol w:w="1800"/>
        <w:gridCol w:w="1331"/>
        <w:gridCol w:w="1215"/>
        <w:gridCol w:w="2777"/>
        <w:gridCol w:w="2475"/>
        <w:gridCol w:w="3325"/>
      </w:tblGrid>
      <w:tr>
        <w:trPr>
          <w:tblHeader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 основного 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 с  показателями государственной программы (подпрограммы)</w:t>
            </w:r>
          </w:p>
        </w:tc>
      </w:tr>
      <w:tr>
        <w:trPr>
          <w:tblHeader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дошкольного и общего образования детей»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сультационными услугами семей, нуждающихся в поддержке в воспитании детей раннего возрас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100 % охвата детей в возрасте от 3 до 7 услугами дошкольного образов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100 % охвата детей в возрасте от 5-7 лет предшкольной подготов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доступности и качества дошкольного образования в регионе, рост социальной напря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детей в возрасте от 0 до 3 лет, охваченных программам   поддержки раннего развития; детей в возрасте от 3 до 7лет, которым предоставлена возможность   получать услуги дошкольного      образования; детей в возрасте от 5 до 7 лет, которым предоставлена возможность   получать услуги предшкольного      образования в общей численности детей соответствующего возраста. </w:t>
            </w:r>
          </w:p>
          <w:p>
            <w:pPr>
              <w:pStyle w:val="Normal"/>
              <w:rPr/>
            </w:pPr>
            <w:r>
              <w:rPr/>
              <w:t xml:space="preserve">Количество групп кратковременного пребывания детей в образовательных организациях. </w:t>
            </w:r>
          </w:p>
          <w:p>
            <w:pPr>
              <w:pStyle w:val="Normal"/>
              <w:rPr/>
            </w:pPr>
            <w:r>
              <w:rPr/>
              <w:t>Количество информационно-просветительских центров для родителей детей, не посещающих дошкольные организации на базе дошкольных учреждений, консультационных центров для обеспечения услуг по сопровождению раннего развития детей.</w:t>
            </w:r>
          </w:p>
        </w:tc>
      </w:tr>
      <w:tr>
        <w:trPr>
          <w:trHeight w:val="6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 xml:space="preserve">Развитие общего образования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бщего образования, распространение моделей успешной социализации детей; обеспечение деятельности учреждений, подведомственных отделу образования администрации Поныровского района, финансовое обеспечение муниципальных образовательных организаций для реализации государственного стандарта общего образова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общедоступности общего образования; организация деятельности 5 базовых школ, реструктуризация 5 общеобразовательных организаций, расположенных в сельской мест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етям – инвалидам возможности освоения образовательных программ общего образования в форме дистанционного, специального (коррекционного) или инклюзивно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рограммного и учебного оборудования для обеспечения дистанционного образования детей-инвалидов; 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соответствующих требованиям федеральных государственных образовательных стандартов общего образования; укрепление учебно-материальной базы общеобразователь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временных образовательных программ, обеспечивающих достижение образовательных результатов, необходимых для успешной социализации и профессиональной деятельности в современной эконом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Ку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ля всех педагогов возможности непрерывного профессионального развития, увеличение до 70% количества учителей, прошедших повышение квалификации и переподготов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, охваченных двухразовым горячим пит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учающихся из многодетных   и (или) многодетных семей, а также обучающихся  с ограниченными возможностями здоровья в муниципальных общеобразовательных организаций, охваченных питанием (горячим питанием, а в период освоения образовательных программ с применением электронного обучения и дистационных образовательных технологий – продуктовым набором или денежной компенсаци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е вознаграждение за классное руководство педагогическим работникам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ищеблоков школьных столовых, соответствующих нормам СанП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валифицированных кадров, осуществляющих питание    обучающихся путем обучения на стажировочных площадках на базе учреждений     среднего профессионально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мероприятий, направленных на пропаганду здорового п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на базе стажировочных площадок 70% специалистов, обеспечивающих организацию школьного питания.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 до 100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 бесплатного горячего питания обучающихся, получающих  начальное общее образование в  государственных  и муниципальных образовательных организациях,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/>
              <w:t>обеспечивающих охват 100 процентов от числа таких обучающихся  в указанных образовательных организациях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доступности и качества общего образования в районе, рост социальной напряж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беспечение государственных гарантий общедоступности общего образования, рост социальной напряженности, сохранение разрыва в качестве образования между наиболее и наименее успешными шко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уровня доступности качественного образования для детей-инвалидов, проблемы формирования у них социальных компетенций, гражданских установок, культур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государственных гарантий прав граждан на получение общедоступного, качественного и бесплатного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уднения в решении проблемы обновления учительского корпуса, обеспечения ОУ, особенно сельской местности, молодыми кадрами, негативное влияние на престиж профессии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реги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качества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казателей состояния здоровья  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ачества организации школьного питания в силу отсутствия обученных квалифицированных кад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100-процентного охвата питанием (горячим питанием, а в период освоения образовательных программ с применением электронного обучения и дистационных образовательных технологий – продуктовым набором или денежной компенсацией) 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труктуризация   сети   общеобразовательных организаций, расположенных в сельской местност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беспечение потребности общеобразовательных организаций автобусами, соответствующими ГОСТ Р 51160-98, для подвоза обучающихся к месту учебы и обратно к месту прож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не противопоказано обу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инвалидов, обучающихся по программам общего образования, участвующих в олимпиадах и конкурсах различного уровня, в общей численности детей – инвалидов, обучающихся по программам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обучающихся по федеральным государственным образовательным стандартам общего образования.   Удельный вес численности обучающихся, имеющих возможность выбора профиля обучения и освоения образовательной программы с использованием форм сетевого и дистанционного образования.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учителей в возрасте до 30 лет в общей численности учителей общеобразователь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соответствующего региона, общего образования - к средней заработной плате в соответствующем регион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соответствующего региона, общего образования - к средней заработной плате в соответствующем регион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в соответствии ФГОС, в общей численности учителей.  Удельный вес численности руководителей муниципальных организаций дошкольного образования, общеобразовательных организаций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образования д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, охваченных двухразовым горячим пит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из малоимущих и (или) многодетных семей, а также обучающихся с ограниченными  возможностью здоровья  в  муниципальных 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ционных образовательных технологий – продуктовым набором или денежной компенсацией), к общей численности указанной категории обучаю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ищеблоков, соответствующих санитарным норм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пециалистов, прошедших переподготовку и курсы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обучающихся, получающих  начальное общее образование в  муниципальных образовательных организациях,</w:t>
            </w:r>
          </w:p>
          <w:p>
            <w:pPr>
              <w:pStyle w:val="Normal"/>
              <w:rPr/>
            </w:pPr>
            <w:r>
              <w:rPr/>
              <w:t>получающих бесплатное  горячее питание, к общему количеству обучающихся, получающих  начальное общее образование в  муниципальных образовательных организа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обучающихся из малоимущих и (или) многодетных семей, а также обучающихся с ограниченными возможностями здоровья в муниципальных общебразовательных организациях (средства субсидии предоставляются на организацию питания указанной  категории обучающихся в 5-11 класса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организациях, расположенных в сельской местности и  малых городах, созданы условия для занятий физической культурой и спорто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правлено на создание в общеобразовательных организациях, расположенных в сельской местности и  малых городах, созданы условия для занятий физической культурой и спортом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</w:t>
            </w:r>
          </w:p>
          <w:p>
            <w:pPr>
              <w:pStyle w:val="Normal"/>
              <w:jc w:val="center"/>
              <w:rPr/>
            </w:pPr>
            <w:r>
              <w:rPr/>
              <w:t>2021-0</w:t>
            </w:r>
          </w:p>
          <w:p>
            <w:pPr>
              <w:pStyle w:val="Normal"/>
              <w:jc w:val="center"/>
              <w:rPr/>
            </w:pPr>
            <w:r>
              <w:rPr/>
              <w:t>2022-1</w:t>
            </w:r>
          </w:p>
          <w:p>
            <w:pPr>
              <w:pStyle w:val="Normal"/>
              <w:rPr/>
            </w:pPr>
            <w:r>
              <w:rPr/>
              <w:t>( количество общеобразовательных организациях,  расположенных в сельской местности и  малых городах, в которых отремонтированы спортивные залы, с нарастающим итогом)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дополнительного образования и системы воспитания детей»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дополнительного образования детей. Обеспечение деятельности районными государственными учреждениями дополнительного образования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     5-18 лет программами ДОД (удельный вес численности детей, получающих услуги дополнительного образования, в общей численности детей в возрасте 5 - 18 лет) составит 75%.</w:t>
            </w:r>
          </w:p>
          <w:p>
            <w:pPr>
              <w:pStyle w:val="Normal"/>
              <w:rPr/>
            </w:pPr>
            <w:r>
              <w:rPr/>
              <w:t>Доля детей, занимающихся в специализированных спортивных учреждениях, в общей численности детей 6-15 лет, составит 30 %.</w:t>
            </w:r>
          </w:p>
          <w:p>
            <w:pPr>
              <w:pStyle w:val="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55%.</w:t>
            </w:r>
          </w:p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Курской области составит 100%.</w:t>
            </w:r>
          </w:p>
          <w:p>
            <w:pPr>
              <w:pStyle w:val="Normal"/>
              <w:rPr/>
            </w:pPr>
            <w:r>
              <w:rPr/>
              <w:t>80 % детей и молодежи включены в мероприятия духовно-нравственной направленности; доля обучающихся общеобразовательных учреждений, изучающих основы православной культуры, в общей численности обучающихся по программам общего образования составляет 97%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 до 100%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численность школьников, охваченных программами дополнительного образования детей стабильна на протяжении 5 последних лет.</w:t>
            </w:r>
          </w:p>
          <w:p>
            <w:pPr>
              <w:pStyle w:val="Normal"/>
              <w:rPr/>
            </w:pPr>
            <w:r>
              <w:rPr/>
              <w:t>Численность обучающихся в возрасте 5-18 лет, регулярно занимающихся в спортивных секциях, клубах и иных объединениях спортивной направленности стабильно на протяжении последних пяти лет.</w:t>
            </w:r>
          </w:p>
          <w:p>
            <w:pPr>
              <w:pStyle w:val="Normal"/>
              <w:rPr/>
            </w:pPr>
            <w:r>
              <w:rPr/>
              <w:t>Удельная численность школьников, получающих государственную поддержку на региональном и федеральном уровнях, стабильна на протяжении последних 5 лет.</w:t>
            </w:r>
          </w:p>
          <w:p>
            <w:pPr>
              <w:pStyle w:val="Normal"/>
              <w:rPr/>
            </w:pPr>
            <w:r>
              <w:rPr/>
              <w:t>Число школьников, включенных в систему выявления и поиска молодых талантов, стабильно на протяжении 5 последних лет.</w:t>
            </w:r>
          </w:p>
          <w:p>
            <w:pPr>
              <w:pStyle w:val="Normal"/>
              <w:rPr/>
            </w:pPr>
            <w:r>
              <w:rPr/>
              <w:t>Снижение качества работы педагогического корпуса учреждений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  <w:t>Отсутствует рост воспитательного потенциала мероприятий духовно-нравственн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дпрограммы:</w:t>
            </w:r>
          </w:p>
          <w:p>
            <w:pPr>
              <w:pStyle w:val="Normal"/>
              <w:rPr/>
            </w:pPr>
            <w:r>
              <w:rPr/>
              <w:t xml:space="preserve">удельный вес численности детей, получающих услуги дополнительного образования, в общей численности детей в возрасте 5 - 18 лет </w:t>
            </w:r>
          </w:p>
          <w:p>
            <w:pPr>
              <w:pStyle w:val="Normal"/>
              <w:rPr/>
            </w:pPr>
            <w:r>
              <w:rPr/>
              <w:t>Показатели подпрограммы:</w:t>
            </w:r>
          </w:p>
          <w:p>
            <w:pPr>
              <w:pStyle w:val="Normal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  <w:p>
            <w:pPr>
              <w:pStyle w:val="Normal"/>
              <w:rPr/>
            </w:pPr>
            <w:r>
              <w:rPr/>
              <w:t>Показатель подпрограммы:</w:t>
            </w:r>
          </w:p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т детей мероприятиями духовно-нравственной направленности (доля обучающихся общеобразовательных учреждений, изучающих основы православной культуры, в общей численности обучающихся по программам общего образования).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места в образовательных организациях различных типов для реализации дополнительных общеразвивающих программ всех направленностей создан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(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 финансовом году)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«Развитие системы оценки качества образования и информационной прозрачности системы образования» 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Формирование и развитие муниципальной системы оценки качества 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ут действовать механизмы внешней оценки качества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образовательные организации будут обеспечивать доступность потребителям информации о своей деятельности на официальных сайтах;</w:t>
            </w:r>
          </w:p>
          <w:p>
            <w:pPr>
              <w:pStyle w:val="Normal"/>
              <w:autoSpaceDE w:val="false"/>
              <w:rPr/>
            </w:pPr>
            <w:r>
              <w:rPr/>
              <w:t>во всех образовательных организациях будут действовать коллегиальные органы управления с участием общественности (родители), наделенные полномочиями по принятию решений по стратегическим вопросам образовательной и финансово-хозяйственной деятельности;</w:t>
            </w:r>
          </w:p>
          <w:p>
            <w:pPr>
              <w:pStyle w:val="Normal"/>
              <w:rPr/>
            </w:pPr>
            <w:r>
              <w:rPr/>
              <w:t>будет организована подготовка общественно-профессиональных экспертов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требований ФГОС в части контроля качества подготовки обучающихся и выпускников, отсутствие специалистов в области педагогических измерений, отсутствие достоверных сведений о состоянии образовательной среды реги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выполнение требований ФЗ «Об образовании в Российской Федерации» об обеспечении информационной открытости образовательных организаций,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Отсутствие у потребителя доступа к информации об образовательных услугах, невозможность осуществления потребителем оптимального выбора образовательных услуг, невозможность принятия органами управления образованием эффективных управленческих решений. Невозможность интеграции результатов государственной и независимой оценки деятельности образовательных организаций, неразвитость механизмов повышения эффективности деятельности образовательных организаци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rPr/>
            </w:pPr>
            <w:r>
              <w:rPr/>
              <w:t>подпрограммы 3: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ый вес числа образовательных организаций, в которых созданы органы коллегиального управления с участием общественности (родители) в общем числе образовательных организаций, проценты;</w:t>
            </w:r>
          </w:p>
          <w:p>
            <w:pPr>
              <w:pStyle w:val="Normal"/>
              <w:rPr/>
            </w:pPr>
            <w:r>
              <w:rPr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проценты</w:t>
            </w:r>
          </w:p>
        </w:tc>
      </w:tr>
      <w:tr>
        <w:trPr/>
        <w:tc>
          <w:tcPr>
            <w:tcW w:w="16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еспечение деятельности и выполнение функций МКУ «Централизованная бухгалтерия учреждений образования» Поныровского района Курской области; МКУ «Поныровский РИМК»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тдела 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 работы отдела образовани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деятельности и выполнение функций Отдела  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оныро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тдела 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4:00Z</dcterms:created>
  <dc:creator>Пользователь</dc:creator>
  <dc:description/>
  <cp:keywords/>
  <dc:language>en-US</dc:language>
  <cp:lastModifiedBy>Пользователь</cp:lastModifiedBy>
  <cp:lastPrinted>2020-08-26T15:23:00Z</cp:lastPrinted>
  <dcterms:modified xsi:type="dcterms:W3CDTF">2020-08-26T12:23:00Z</dcterms:modified>
  <cp:revision>3</cp:revision>
  <dc:subject/>
  <dc:title/>
</cp:coreProperties>
</file>