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 результатах контрольного мероприятия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Проверка целевого и эффективного расходования бюджетных средств, выделенных в рамках реализации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 в муниципальном казенном дошкольном образовательном учреждении Поныровский детский сад «Ромашка» Поныровского района Курской области за прошедший период 2019 года (совместно с прокуратурой Поныровского района Курской области)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На основании пункта 4 раздела 1 Плана работы Ревизионной комиссии Поныровского района Курской области на 2019 год, утвержденного распоряжением руководителя Ревизионной комиссии Поныровского района Курской области от 28 декабря 2018 года № 16 (с изменениями и дополнениями), проведено контрольное мероприятие  «Проверка</w:t>
      </w:r>
      <w:r>
        <w:rPr>
          <w:color w:val="FF0000"/>
          <w:szCs w:val="28"/>
          <w:lang w:val="ru-RU"/>
        </w:rPr>
        <w:t xml:space="preserve">  </w:t>
      </w:r>
      <w:r>
        <w:rPr>
          <w:szCs w:val="28"/>
          <w:lang w:val="ru-RU"/>
        </w:rPr>
        <w:t>целевого и эффективного расходования бюджетных средств, выделенных в рамках реализации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 в муниципальном казенном дошкольном образовательном учреждении Поныровский детский сад «Ромашка» Поныровского района Курской области за прошедший период 2019 года»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color w:val="FF0000"/>
          <w:szCs w:val="28"/>
          <w:lang w:val="ru-RU"/>
        </w:rPr>
        <w:t xml:space="preserve">       </w:t>
      </w:r>
      <w:r>
        <w:rPr>
          <w:szCs w:val="28"/>
          <w:lang w:val="ru-RU"/>
        </w:rPr>
        <w:t>В ходе контрольного мероприятия установлены факты нарушений:</w:t>
      </w:r>
    </w:p>
    <w:p>
      <w:pPr>
        <w:pStyle w:val="TextBodyIndent"/>
        <w:widowControl w:val="false"/>
        <w:tabs>
          <w:tab w:val="clear" w:pos="720"/>
          <w:tab w:val="left" w:pos="6945" w:leader="none"/>
        </w:tabs>
        <w:ind w:hanging="0"/>
        <w:rPr/>
      </w:pPr>
      <w:r>
        <w:rPr>
          <w:lang w:val="ru-RU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Indent"/>
        <w:widowControl w:val="false"/>
        <w:tabs>
          <w:tab w:val="clear" w:pos="720"/>
          <w:tab w:val="left" w:pos="6945" w:leader="none"/>
        </w:tabs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По результатам контрольного мероприятия в адрес муниципального казенного дошкольного образовательного учреждения Поныровский детский сад «Ромашка» Поныровского района Курской области направлено представление Ревизионной комиссии Поныровского района Курской области об устранении выявленных в ходе проверки нарушений.</w:t>
      </w:r>
    </w:p>
    <w:p>
      <w:pPr>
        <w:pStyle w:val="TextBodyIndent"/>
        <w:widowControl w:val="false"/>
        <w:tabs>
          <w:tab w:val="clear" w:pos="720"/>
          <w:tab w:val="left" w:pos="6945" w:leader="none"/>
        </w:tabs>
        <w:ind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тчет по результатам контрольного мероприятия направлен Главе Поныровского района Курской области и в Представительное Собрание Поныровского района Курской области.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  </w:t>
      </w:r>
      <w:r>
        <w:rPr>
          <w:lang w:val="ru-RU"/>
        </w:rPr>
        <w:t xml:space="preserve">   </w:t>
        <w:tab/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b/>
          <w:b/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sz w:val="28"/>
        </w:rPr>
        <w:t xml:space="preserve">   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TextBodyIndent"/>
        <w:ind w:left="-142" w:hanging="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   </w:t>
      </w:r>
      <w:r>
        <w:rPr>
          <w:szCs w:val="28"/>
          <w:lang w:val="ru-RU"/>
        </w:rPr>
        <w:t xml:space="preserve">    </w:t>
      </w:r>
      <w:r>
        <w:rPr>
          <w:lang w:val="ru-RU"/>
        </w:rPr>
        <w:t xml:space="preserve">     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>Руководитель Ревизионной комиссии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Поныровского района Курской области                                Т.Д.Скрипникова 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19-12-25T09:15:00Z</cp:lastPrinted>
  <dcterms:modified xsi:type="dcterms:W3CDTF">2020-02-18T14:16:00Z</dcterms:modified>
  <cp:revision>909</cp:revision>
  <dc:subject/>
  <dc:title>АДМИНИСТРАЦИЯ  КУРСКОЙ  ОБЛАСТИ </dc:title>
</cp:coreProperties>
</file>