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Муниципальная программа Поныровского района Курской области «Социальное развитие села в Поныровском районе Курской области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акции постановлений Администрации Поныровского района Курской области от 02.10.2015г. №779, от 30.12.2015г. №1012, от 20.06.2016 г. № 303, от 22.03.2017г. № 178, от 25.04.201 № 244, от 13.06.2017 № 362, от 04.09.2017 № 571, от 29.11.2017 № 764, от 08.02.2018 № 63, от 26.06.2018 №342, от 16.10.2018 №552, от 04.03.2019 № 110, от 30.05.2019 № 339, от 27.11.2019 № 663)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  <w:t>аспорт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циальное развитие села в Поныровском районе Курской области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 Курской области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грарной политики Администрации Поныровского района Ку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ныровского района Курской области (по согласованию).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Устойчивое развитие сельских территорий Поныровского района Курской области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лучшение условий жизнедеятельности на сельских территориях Поныр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лучшение инвестиционного климата в сфере АПК на сельских      территориях Поныр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за счет реализации инфраструктурных мероприятий в рамках Программ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активизация участия граждан, проживающих на сельских территориях Поныровского района, в решении вопросов местного знач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повышение уровня комплексного обустройства объектами социальной и инженерной инфраструктуры сельских территорий Поныровского райо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ализация общественно значимых проектов в интересах сельских жителей Поныров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еспеченность плоскостными спортивными сооружениями в сельских поселениях -4(шт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ность детскими игровыми площадками в сельских поселениях -8(ш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газоснабжение сельских поселений -100 (% обеспеченност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доснабжение в сельских поселения - 70 (% обеспечен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сельских населенных пунктов, а также к объектам производства и переработки сельскохозяйственной продукции -16,598 (к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) обеспеченность фельдшерскими акушерскими пунктами -1 (шт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улучшение жилищных условий молодых семей и молодых специалистов - 27(кол-во сем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 и сроки реализаци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предусматривается за счет средств федерального, областного местного бюджетов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Программы в 2015-2021 годах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4165,2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7115,27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1165,86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17405,37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64691,48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3443,19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4,0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 федерального бюджета предусмотренных на реализацию мероприятий Программы в 2015-2021 годах, составляет 65050,703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2204,18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3229,48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48804,44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12,58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 областного бюджета предусмотренных на реализацию мероприятий Программы в 2015-2021 годах, составляет 42934,285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4408,02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5858,52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17065,0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3509,80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2,88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местного бюджета предусмотренных на реализацию мероприятий Программы в 2015-2021 годах,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30,2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503,06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827,85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340,31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377,23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,72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44,039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 из внебюджетных источников предусмотренных на реализацию мероприятий Программы в 2015-2021 годах, составляет 250,000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2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на реализацию муниципальной программы подлежит ежегодному уточ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овокупного экономического эффекта в объеме 62,7 млн. рублей, в том числе за сч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еализации мероприятий по развитию газификации и водоснабжения -61,1 млн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льской территории Поныровского района располагается 7 сельских поселений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щая площадь сельской территории Муниципального района составляет 66,7 кв. км, в том числе земель сельскохозяйственного назначения 54420 га.                                         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сельского населения Муниципального района по состоянию на 01.01.2013 года составила 6530 человек, в том числе трудоспособного населения 3691 человек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анятости трудоспособного сельского населения характеризуется следующими данны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е производство - 507 человек (13,7 %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юджетной сферы – 362 человека (9,8 %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несельскохозяйственной сферы - 321 человек (8,7 %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е подсобное хозяйство – 1528 человек (41,4 %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ет за пределами сельской территории Муниципального района – 862 человека (23,3 %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беспечено работой - 111 человек (3,1 %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адров в сфере АПК Муниципального района составляет 51 человека, в том числе специалистов сельских учреждений социальной сферы -27 человек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среднемесячного душевого дохода населения в 2013 году составил 5851рублей на человек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жилищного фонда сельских поселений, находящихся на территории Поныровского района на 01.01.2014 года составляет 148576 кв. метров, в том числ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е жилые дома -   15823кв.м (11 %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жилые дома.  - 132753 кв. м ( 89 %)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жильем в 2014 году составила 19,9 кв. м в расчете на одного сельского жителя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15 года признаны нуждающимися в улучшении жилищных условий 55 сельских семей, в том числе 51 сельских молодых семей и молодых специалистов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021 года жильем будет обеспечено 27 молодых семей и молодых специалистов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населения качественными медицинскими услугами в рамках программы планируется строительство фельдшерского акушерского пункта на территории Горяйновского сельсовета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варийного и ветхого жилья на территории сельских поселений не зарегистрировано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звития сферы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9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спользование комплексного подхода к повышению уровня комфортности проживания в сельских поселениях Поныровск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shd w:fill="FFFFFF" w:val="clear"/>
        <w:spacing w:lineRule="auto" w:line="240" w:before="0" w:after="0"/>
        <w:ind w:firstLine="79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shd w:fill="FFFFFF" w:val="clear"/>
        <w:spacing w:lineRule="auto" w:line="240" w:before="0" w:after="0"/>
        <w:ind w:firstLine="79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.</w:t>
      </w:r>
    </w:p>
    <w:p>
      <w:pPr>
        <w:pStyle w:val="Normal"/>
        <w:shd w:fill="FFFFFF" w:val="clear"/>
        <w:spacing w:lineRule="auto" w:line="240" w:before="0" w:after="0"/>
        <w:ind w:firstLine="79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shd w:fill="FFFFFF" w:val="clear"/>
        <w:spacing w:lineRule="auto" w:line="240" w:before="0" w:after="0"/>
        <w:ind w:firstLine="79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1400" w:leader="none"/>
          <w:tab w:val="left" w:pos="3754" w:leader="none"/>
        </w:tabs>
        <w:autoSpaceDE w:val="false"/>
        <w:spacing w:lineRule="exact" w:line="317"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направлены на создание предпосылок для устойчивого развития сельских территорий Поныровского района посредством достижения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участия граждан, проживающих на сельских территориях в решении вопросов местного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Поныровском районе позитивного отношения к развитию сельских территорий Поныр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проживающего на сельских территориях Поныровск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плексного обустройства объектами социальной и инженерной инфраструктуры сельских поселений Поныр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щественно значимых проектов в интересах сельских жителей Поныровского района с помощью грантовой поддерж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оощрению и популяризации достижений в развитии сельских территорий Поныр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предусматривается осуществлять с учет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мещения объектов социальной и инженерной инфраструктуры в соответствии с генеральными планами сельских поселений Поныровского райо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 Основными ожидаемыми результатами экономических преобразований и формирования инновационной экономики должны стать: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количественном выражении: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объема инвестиций в основной капитал на 62,7 млн. рублей к 2021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вода в действие плоскостных спортивных сооружений в сельских поселениях – 4 (штук)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тскими игровыми площадками в сельских поселениях – 8 (штук)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ровня газификации жилищного фонда сельских поселений до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еспечения населения питьевой водой в сельских поселениях до 70% централизованными сетями водоснабжения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сельских населенных пунктов, а также к объектам производства и переработки сельскохозяйственной продукции 16,598(км)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спеченность фельдшерскими акушерскими пунктами – 1 (штук)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лучшение жилищных условий молодых семей и молодых специалистов (27 сем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настоящей муниципальной программы рассчитан на период 2014 – 2021 годы (в один этап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 (индикаторов) муниципальной программы в течение срока ее реализации представлены в приложении № 1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Сведения о показателях и индикаторах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ind w:left="-540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годам реализации Программ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ность плоскостными спортивными сооружениями в сельских поселениях (шт.)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детскими игровыми площадками в сельских поселениях (шт.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зоснабжение сельских поселений (км, % обеспеченности)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водоснабжение в сельских поселения (км. % обеспеченности)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сельских населенных пунктов, а также к объектам производства и переработки сельскохозяйственной продукции (км)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еспеченность фельдшерскими акушерскими пунктами (шт.)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улучшение жилищных условий молодых семей и молодых специалистов (кол-во семей)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ое развитие села в Поныровском районе Курской области» приведены в приложении № 1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Обобщенная характеристика основных мероприятий муниципальной программы 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ограммы включены следующие основные мероприятия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сное обустройство сельских поселений Поныровского района объектами социальной и инженерной инфраструктуры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сети плоскостных спортивных сооружен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- обеспеченность детскими игровыми площадками в сельских поселениях (шт.)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газификаци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водоснабжения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) 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сельских населенных пунктов, а также к объектам производства и переработки сельскохозяйственной продукции (км)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е) обеспеченность фельдшерскими акушерскими пунктами (шт.)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ж) улучшение жилищных условий молодых семей и молодых специалистов (кол-во семей)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ощрение и популяризация достижений в сельском развитии Поныровского района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мероприятий предусматривается организация участия Поныровского района в аналогичных всероссийских мероприятиях, предусмотренных в ФЦП «Устойчивое развитие сельских территорий на 2014-2017 годы и на период до 2020 год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Обобщенная характеристика мер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егулирования</w:t>
      </w:r>
    </w:p>
    <w:p>
      <w:pPr>
        <w:pStyle w:val="Point"/>
        <w:widowControl w:val="false"/>
        <w:tabs>
          <w:tab w:val="clear" w:pos="708"/>
          <w:tab w:val="left" w:pos="0" w:leader="none"/>
          <w:tab w:val="left" w:pos="14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реализации программы </w:t>
      </w: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 не предусмотрены. Сведения о мерах правового регулирования приведены в приложении №3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int"/>
        <w:widowControl w:val="false"/>
        <w:tabs>
          <w:tab w:val="clear" w:pos="708"/>
          <w:tab w:val="left" w:pos="0" w:leader="none"/>
          <w:tab w:val="left" w:pos="14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Прогноз сводных показателей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заданий по этапам реализации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не предусматривается оказание муниципальных услуг (выполнение работ) муниципальными учреждениями Поныров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поселений Поныровского района Курской области в достижении целей и задач муниципальной программы не предусмотрено. 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8. Информация об участии предприятий и организаций,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зависимо от их организационно-правовой формы собственности,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государственных внебюджетных фондов в реализации муниципальной программы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предусматривается участие только бюджетных учреждений Поныровского района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9. Обоснование выделения подпрограмм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муниципальной программы осуществляется посредством выполнения соответствующей им подпрограммы: «Устойчивое развитие сельских территорий Поныров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0.  Обоснования объема финансовых ресурсов,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е для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предусматривается за счет средств федерального, областного местного бюджетов. 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Программы в 2015-2021 годах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114165,23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7115,275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sz w:val="24"/>
          <w:szCs w:val="24"/>
        </w:rPr>
        <w:t>2016 год –11165,86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17405,370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64691,487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sz w:val="24"/>
          <w:szCs w:val="24"/>
        </w:rPr>
        <w:t>2019 год –13443,199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sz w:val="24"/>
          <w:szCs w:val="24"/>
        </w:rPr>
        <w:t>2020 год –</w:t>
      </w:r>
      <w:r>
        <w:rPr>
          <w:rFonts w:cs="Times New Roman" w:ascii="Times New Roman" w:hAnsi="Times New Roman"/>
          <w:color w:val="FF0000"/>
          <w:sz w:val="24"/>
          <w:szCs w:val="24"/>
        </w:rPr>
        <w:t>344,039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sz w:val="24"/>
          <w:szCs w:val="24"/>
        </w:rPr>
        <w:t>2021 год – 0,000 тыс. рублей.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ий объем финансовых средств федерального бюджета предусмотренных на реализацию мероприятий Программы в 2015-2021 годах, составляет 65050,703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2204,186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3229,486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0,000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48804,447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sz w:val="24"/>
          <w:szCs w:val="24"/>
        </w:rPr>
        <w:t>2019 год –</w:t>
      </w:r>
      <w:r>
        <w:rPr>
          <w:rFonts w:cs="Times New Roman" w:ascii="Times New Roman" w:hAnsi="Times New Roman"/>
          <w:bCs/>
          <w:sz w:val="24"/>
          <w:szCs w:val="24"/>
        </w:rPr>
        <w:t>10812,584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0,000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sz w:val="24"/>
          <w:szCs w:val="24"/>
        </w:rPr>
        <w:t>2021 год – 0,000 тыс. рублей.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ий объем финансовых средств областного бюджета предусмотренных на реализацию мероприятий Программы в 2015-2021 годах, составляет 42934,285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4408,022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5858,522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17065,051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13509,803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sz w:val="24"/>
          <w:szCs w:val="24"/>
        </w:rPr>
        <w:t>2019 год –</w:t>
      </w:r>
      <w:r>
        <w:rPr>
          <w:rFonts w:cs="Times New Roman" w:ascii="Times New Roman" w:hAnsi="Times New Roman"/>
          <w:bCs/>
          <w:sz w:val="24"/>
          <w:szCs w:val="24"/>
        </w:rPr>
        <w:t>2092,887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sz w:val="24"/>
          <w:szCs w:val="24"/>
        </w:rPr>
        <w:t>2020 год –0,000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sz w:val="24"/>
          <w:szCs w:val="24"/>
        </w:rPr>
        <w:t>2021 год – 0,000 тыс. рублей.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 предусмотренных на реализацию мероприятий Программы в 2015-2021 годах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5930,24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503,067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1827,855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340,319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2377,237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sz w:val="24"/>
          <w:szCs w:val="24"/>
        </w:rPr>
        <w:t>2019 год –</w:t>
      </w:r>
      <w:r>
        <w:rPr>
          <w:rFonts w:cs="Times New Roman" w:ascii="Times New Roman" w:hAnsi="Times New Roman"/>
          <w:bCs/>
          <w:sz w:val="24"/>
          <w:szCs w:val="24"/>
        </w:rPr>
        <w:t>537,72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344,039</w:t>
      </w:r>
      <w:r>
        <w:rPr>
          <w:bCs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sz w:val="24"/>
          <w:szCs w:val="24"/>
        </w:rPr>
        <w:t>2021 год – 0,000 тыс. рублей.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финансовых средств из внебюджетных источников предусмотренных на реализацию мероприятий Программы в 2015-2021 годах, составляет 250,000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0,000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250,000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0,000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0,000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0,000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0,000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sz w:val="24"/>
          <w:szCs w:val="24"/>
        </w:rPr>
        <w:t>2021 год – 0,000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ий объем финансовых средств из внебюджетных источников предусмотренных на реализацию мероприятий Программы в 2015-2021годах, составляет 250,000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25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0,000 тыс. рублей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представляется по годам реализации муниципальной программы согласно приложению (таблица 4).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1. Оценка степени влияния дополнительных объемов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ов на показатели (индикаторы) подпрограммы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финансирования в рамках реализации программы не предусмотрено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2.  Анализ рисков 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описание мер управления рисками реализации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,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отсутствием законодательного регулирования основных направлений программы на уровне региона или недостаточно быстрым формированием институтов, предусмотренных программой;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нансовые риски, которые связаны с финансированием программы в неполном объеме как за счет бюджетных, так и внебюджетных источников. Данный риск возникает в связи со значительным сроком реализации 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редвиденные риски, связанные с кризисными явлениями в экономике России и рай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риски можно распределить по уровням их влияния на реализацию Программы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57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ия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нижению риска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итуционально-правовые риски</w:t>
            </w:r>
          </w:p>
        </w:tc>
      </w:tr>
      <w:tr>
        <w:trPr>
          <w:trHeight w:val="1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быстрое формирование механизмов и инструментов реализации основных мероприятий 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нормативных правовых актов Поныровского района Курской области, предусматривающих введение оценки регулирующего воздействия проектов нормативных правовых актов органов местного самоуправления 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актуальность прогнозирования и запаздывание разработки, согласования и выполнения мероприяти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совершенствованию системы и повышению качества муниципального управления, в том числе: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и ответственности персонала ответственного исполнителя, соисполнителей и участников для своевременной и эффективной реализации предусмотренных мероприятий;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деятельности персонала ответственного исполнителя, соисполнителей и участников, и налаживание административных процедур для снижения данного риск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гибкость и адаптируемость программы к организационным изменениям органов местного самоуправления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сивное сопротивление отдельных организаций проведению основных мероприятий программы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риски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фицит бюджетных средств, необходимых на реализацию основных мероприяти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едвиденны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кое ухудшение состояния экономики вследствие финансового и экономического кризи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огнозирования социально-экономичес</w:t>
              <w:softHyphen/>
              <w:t>кого развития с учетом возможного ухудшения экономической 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тодов прогнозирования социально-экономического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механизмов мониторинга и корректировок планов реализации муниципальных программ района с учетом параметров краткосрочного прогноза социально-экономического развития с целью принятия мер, упреждающих возникновение кризисных явлений в экономике и социальной сфер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яющаяся высокая зависимость показателей социально-экономического развития страны и района от мировых цен на энергоносители и другие сырьевые товары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и техногенные катастроф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3. Методика оценки эффективности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езультативности по каждому показателю программы проводится по формуле: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– степень достижения i - показателя программы (процентов);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i – фактическое значение показателя;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– установленное программой целевое значение показателя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езультативности реализации программы в целом проводится по формуле:</w:t>
      </w:r>
    </w:p>
    <w:p>
      <w:pPr>
        <w:pStyle w:val="Normal"/>
        <w:tabs>
          <w:tab w:val="clear" w:pos="708"/>
          <w:tab w:val="left" w:pos="1400" w:leader="none"/>
          <w:tab w:val="left" w:pos="6342" w:leader="none"/>
        </w:tabs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</w:t>
        <w:tab/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результативность реализации программы (процентов);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программы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E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E меньше 50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степени соответствия фактических затрат местного бюджета на реализацию программы запланированному уровню производится по </w:t>
      </w:r>
      <w:bookmarkStart w:id="1" w:name="OLE_LINK1"/>
      <w:bookmarkStart w:id="2" w:name="OLE_LINK2"/>
      <w:r>
        <w:rPr>
          <w:rFonts w:cs="Times New Roman" w:ascii="Times New Roman" w:hAnsi="Times New Roman"/>
          <w:sz w:val="24"/>
          <w:szCs w:val="24"/>
        </w:rPr>
        <w:t>следующей формуле: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/>
      </w:pPr>
      <w:bookmarkEnd w:id="1"/>
      <w:bookmarkEnd w:id="2"/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олнота использования бюджетных средств;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степени соответствия фактических затрат местного бюджета на реализацию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эффективности использования средств местного бюджета на реализацию программы производится по следующей формуле:  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– эффективность использования средств местного бюджета;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оказатель полноты использования бюджетных средств;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показатель результативности реализации программы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эффективности использования средств местного бюджета при реализации программы устанавливаются следующие критерии: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стойчивое развитие сельских территорий Поныровского района Курской области» муниципальной программы Поныр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ое развитие села в Поныровском районе Курской област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Устойчивое развитие сельских территорий Поныров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ныровского района Курской област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ыровского района Курской обла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ныровского района Курской области (по согласованию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од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лучшение условий жизнедеятельности на сельских территориях Поныр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лучшение инвестиционного климата в сфере АПК на сельских      территориях Поныровского района за с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инфраструктурных мероприятий в рамках Подпрограмм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тивизация участия граждан, проживающих на сельских территориях Поныровского района, в решении вопросов местного знач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адачами Подпрограммы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уровня комплексного обустройства объектами социальной и инженерной инфраструктуры сельских территорий Поныровского райо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ализация общественно значимых проектов в интересах сельских жителей Поныров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еспеченность плоскостными спортивными сооружениями в сельских поселениях -4(шт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ность детскими игровыми площадками в сельских поселениях -8(ш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газоснабжение сельских поселений -100 (% обеспеченност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доснабжение в сельских поселения - 70 (% обеспечен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сельских населенных пунктов, а также к объектам производства и переработки сельскохозяйственной продукции -16,598 (к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) обеспеченность фельдшерскими акушерскими пунктами -1 (шт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улучшение жилищных условий молодых семей и молодых специалистов - 27(кол-во сем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 и сроки реализации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Программы в 2015-2021 годах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3821,1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7115,27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1165,86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17405,37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64691,48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443,1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федерального бюджета предусмотренных на реализацию мероприятий Программы в 2015-2020 годах,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050,7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2204,18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3229,48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48804,44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0812,584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областного бюджета предусмотренных на реализацию мероприятий Программы в 2015-2020 годах,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934,2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4408,02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5858,52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17065,0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3509,80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092,887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местного бюджета предусмотренных на реализацию мероприятий Программы в 2015-2021 годах,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86,2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503,06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827,85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340,31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377,23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537,72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 из внебюджетных источников предусмотренных на реализацию мероприятий Программы в 2015-2021 годах, составляет 250,000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2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на реализацию муниципальной программы подлежит ежегодному уточ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овокупного экономического эффекта в объеме 62,7 млн. рублей, в том числе за сч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и мероприятий по развитию газификации и водоснабжения -61,1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я внебюджетных средств – 1,57млн.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од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льской территории Поныровского района располагается 7 сельских поселений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щая площадь сельской территории Муниципального района составляет 66,7 кв. км, в том числе земель сельскохозяйственного назначения 54420 га.                                         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сельского населения Муниципального района по состоянию на 01.01.2013 года составила 6530 человек, в том числе трудоспособного населения 3691 человек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адров в сфере АПК Муниципального района составляет 51 человека, в том числе специалистов сельских учреждений социальной сферы -27 человек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жильем в 2014 году составила 19,9кв. м в расчете на одного сельского жителя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15 года признаны нуждающимися в улучшении жилищных условий 55 сельских семей, в том числе 51 сельских молодых семей и молодых специалистов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021 года жильем будет обеспечено 27 молодых семей и молодых специалистов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населения качественными медицинскими услугами в рамках подпрограммы планируется строительство фельдшерского акушерского пункта на территории Горяйновского сельсовета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варийного и ветхого жилья на территории сельских поселений не зарегистрировано.</w:t>
      </w:r>
    </w:p>
    <w:p>
      <w:pPr>
        <w:pStyle w:val="Normal"/>
        <w:shd w:fill="FFFFFF" w:val="clear"/>
        <w:spacing w:lineRule="auto" w:line="240" w:before="0" w:after="0"/>
        <w:ind w:firstLine="79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спользование комплексного подхода к повышению уровня комфортности проживания в сельских поселениях Поныровск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tabs>
          <w:tab w:val="clear" w:pos="708"/>
          <w:tab w:val="left" w:pos="1400" w:leader="none"/>
          <w:tab w:val="left" w:pos="3754" w:leader="none"/>
        </w:tabs>
        <w:autoSpaceDE w:val="false"/>
        <w:spacing w:lineRule="exact" w:line="317"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направлены на создание предпосылок для устойчивого развития сельских территорий Поныровского района посредством достижения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участия граждан, проживающих на сельских территориях, в решении вопросов местного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Поныровском районе позитивного отношения к развитию сельских территорий Поныр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проживающего на сельских территориях Поныровск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плексного обустройства объектами социальной и инженерной инфраструктуры сельских поселений Поныр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щественно значимых проектов в интересах сельских жителей Поныровского района с помощью грантовой поддерж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оощрению и популяризации достижений в развитии сельских территорий Поныр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одпрограммы предусматривается осуществлять с учет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мещения объектов социальной и инженерной инфраструктуры в соответствии с генеральными планами сельских поселений Поныровского райо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одрограммы, включая средства населения и организаций. Основными ожидаемыми результатами экономических преобразований и формирования инновационной экономики должны стать: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количественном выражении: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объема инвестиций в основной капитал на 62,7 млн. рублей к 2021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вода в действие плоскостных спортивных сооружений в сельских поселениях – 4 (штук)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тскими игровыми площадками в сельских поселениях – 8 (штук)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ровня газификации жилищного фонда сельских поселений до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еспечения населения питьевой водой в сельских поселениях до 70% централизованными сетями водоснабжения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сельских населенных пунктов, а также к объектам производства и переработки сельскохозяйственной продукции 16,598(км)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спеченность фельдшерскими акушерскими пунктами – 1 (штук)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лучшение жилищных условий молодых семей и молодых специалистов (27 сем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«Устойчивое развитие сельских территорий Поныровского района Курской области» представлены в Приложении № 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настоящей муниципальной подпрограммы рассчитан на период 2014 – 2020 годы (в один этап).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Характеристика ведомственных целевых программ и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едомственных целевых программ в рамках представленной подпрограммы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одпрограммы включены следующие основные мероприятия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сное обустройство сельских поселений Поныровского района объектами социальной и инженерной инфраструктуры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сети плоскостных спортивных сооружен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детскими игровыми площадками в сельских поселениях (шт.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зоснабжение сельских поселений (км, % обеспеченности)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водоснабжение в сельских поселения (км. % обеспеченности)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сельских населенных пунктов, а также к объектам производства и переработки сельскохозяйственной продукции (км)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еспеченность фельдшерскими акушерскими пунктами (шт.)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улучшение жилищных условий молодых семей и молодых специалистов (кол-во семей)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мероприятий предусматривается организация участия Поныровского района в аналогичных всероссийских мероприятиях, предусмотренных в ФЦП «Устойчивое развитие сельских территорий на 2014-2017 годы и на период до 2020 год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«Устойчивое развитие сельских территорий Поныровского района Курской области» представлены в Приложении № 2 к программе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Меры государственного регулир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под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стойчивое развитие сельских территорий Поныровского района Курской области» не предусмотр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«Устойчивое развитие сельских территорий Поныровского района Курской области» представлены в Приложении № 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int"/>
        <w:widowControl w:val="false"/>
        <w:tabs>
          <w:tab w:val="clear" w:pos="708"/>
          <w:tab w:val="left" w:pos="0" w:leader="none"/>
          <w:tab w:val="left" w:pos="14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одпрограммы не предусматривается оказание муниципальных услуг (выполнение работ) муниципальными учреждениями Поныров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одпрограммы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поселений Поныровского района Курской области в достижении целей и задач муниципальной подпрограммы не предусмотрено. 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7. Информация об участии предприятий и организаций,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зависимо от их организационно-правовой формы собственности,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государственных внебюджетных фондов в реализации муниципальной подпрограммы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одпрограммы предусматривается участие только бюджетных учреждений Поныровского района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8.  Обоснования объема финансовых ресурсов,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е для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предусматривается за счет средств федерального, областного местного бюджетов. 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Программы в 2015-2021 годах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114165,23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7115,275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11165,86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17405,37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64691,487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13443,199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</w:t>
      </w:r>
      <w:r>
        <w:rPr>
          <w:rFonts w:cs="Times New Roman" w:ascii="Times New Roman" w:hAnsi="Times New Roman"/>
          <w:color w:val="FF0000"/>
          <w:sz w:val="24"/>
          <w:szCs w:val="24"/>
        </w:rPr>
        <w:t>344,039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0,000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ем финансовых средств федерального бюджета предусмотренных на реализацию мероприятий Программы в 2015-2020 годах, составляет 65050,703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2204,186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3229,486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48804,447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</w:t>
      </w:r>
      <w:r>
        <w:rPr>
          <w:rFonts w:cs="Times New Roman" w:ascii="Times New Roman" w:hAnsi="Times New Roman"/>
          <w:bCs/>
          <w:sz w:val="24"/>
          <w:szCs w:val="24"/>
        </w:rPr>
        <w:t>10812,584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0,000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ем финансовых средств областного бюджета предусмотренных на реализацию мероприятий Программы в 2015-2020 годах, составляет 42934,285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4408,022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5858,522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17065,05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13509,803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</w:t>
      </w:r>
      <w:r>
        <w:rPr>
          <w:rFonts w:cs="Times New Roman" w:ascii="Times New Roman" w:hAnsi="Times New Roman"/>
          <w:bCs/>
          <w:sz w:val="24"/>
          <w:szCs w:val="24"/>
        </w:rPr>
        <w:t>2092,887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0,000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 предусмотренных на реализацию мероприятий Программы в 2015-2021 годах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5930,24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503,067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1827,855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340,319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2377,237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</w:t>
      </w:r>
      <w:r>
        <w:rPr>
          <w:rFonts w:cs="Times New Roman" w:ascii="Times New Roman" w:hAnsi="Times New Roman"/>
          <w:bCs/>
          <w:sz w:val="24"/>
          <w:szCs w:val="24"/>
        </w:rPr>
        <w:t>537,72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FF0000"/>
          <w:sz w:val="24"/>
          <w:szCs w:val="24"/>
        </w:rPr>
        <w:t>– 344,039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0,000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ий объем финансовых средств из внебюджетных источников предусмотренных на реализацию мероприятий Подпрограммы в 2015-2021 годах, составляет 250,000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25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0,000 тыс. рублей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представляется по годам реализации муниципальной программы согласно приложению (таблица 4)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одпрограммы, которыми могут управлять ответственный исполнитель, участники муниципальной подпрограммы, уменьшая вероятность их возникновения, следует отнести следующие: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отсутствием законодательного регулирования основных направлений программы на уровне региона или недостаточно быстрым формированием институтов, предусмотренных программой;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нансовые риски, которые связаны с финансированием программы в неполном объеме как за счет бюджетных, так и внебюджетных источников. Данный риск возникает в связи со значительным сроком реализации 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редвиденные риски, связанные с кризисными явлениями в экономике России и рай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отрицательное влияние на реализацию подпрограммы может оказать реализация финансовых и непредвиденных рисков, которые содержат угрозу срыва реализации Подпрограммы. Поскольку в рамках реализации под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Поныровского района </w:t>
      </w:r>
    </w:p>
    <w:p>
      <w:pPr>
        <w:pStyle w:val="Normal"/>
        <w:spacing w:lineRule="auto" w:line="24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spacing w:lineRule="auto" w:line="24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ое развитие села в Поныровском районе </w:t>
      </w:r>
    </w:p>
    <w:p>
      <w:pPr>
        <w:pStyle w:val="Normal"/>
        <w:spacing w:lineRule="auto" w:line="24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»</w:t>
      </w:r>
    </w:p>
    <w:p>
      <w:pPr>
        <w:pStyle w:val="Normal"/>
        <w:spacing w:lineRule="auto" w:line="24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от 26.06.2018 № 342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казателях (индикаторах) муниципальной программы Поныровского района Курской области</w:t>
      </w:r>
    </w:p>
    <w:p>
      <w:pPr>
        <w:pStyle w:val="Normal"/>
        <w:jc w:val="center"/>
        <w:rPr/>
      </w:pPr>
      <w:r>
        <w:rPr/>
        <w:t>«Социальное развитие села в Поныровском районе Курской области» и их значениях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993"/>
        <w:gridCol w:w="1134"/>
        <w:gridCol w:w="1134"/>
        <w:gridCol w:w="992"/>
        <w:gridCol w:w="1134"/>
        <w:gridCol w:w="1134"/>
        <w:gridCol w:w="992"/>
        <w:gridCol w:w="992"/>
        <w:gridCol w:w="1035"/>
        <w:gridCol w:w="909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0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993"/>
        <w:gridCol w:w="1134"/>
        <w:gridCol w:w="1134"/>
        <w:gridCol w:w="992"/>
        <w:gridCol w:w="1134"/>
        <w:gridCol w:w="22"/>
        <w:gridCol w:w="1080"/>
        <w:gridCol w:w="32"/>
        <w:gridCol w:w="992"/>
        <w:gridCol w:w="956"/>
        <w:gridCol w:w="36"/>
        <w:gridCol w:w="1035"/>
        <w:gridCol w:w="9"/>
        <w:gridCol w:w="90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blHeader w:val="true"/>
          <w:trHeight w:val="427" w:hRule="atLeast"/>
        </w:trPr>
        <w:tc>
          <w:tcPr>
            <w:tcW w:w="14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рамма Поныровского района Курской области «Социальное развитие села в Поныровском районе Курской области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4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 «Устойчивое развитие сельских территорий Поныровского района Курской области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ность детскими игровыми площадками в сельских поселениях Поныр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детских игров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4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зоснабжение сельских поселений Поныр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4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оснабжение в сельских поселениях Поныровского район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сельских населенных пунктов, а также к объектам производства и перерабо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учшение жилищных условий молодых семей и молодых специалистов в сельской местности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молодых семей и молодых специалистов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ительство фельдшерских акушерских пунктов в сельской местност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фельдшерских акушерских пунктов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80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80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к  муниципальной  программе Поныров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урской области к муниципальной программе                     Поныровского района Кур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оциальное развитие села в Поныровском районе Курской области»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постановления от 26.06.2018 №342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нозируемые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левых индикаторов и показателей муниципальной  программы Поныровского района Курской области «Социальное развитие села в Поныровском районе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482"/>
        <w:gridCol w:w="7191"/>
        <w:gridCol w:w="54"/>
        <w:gridCol w:w="13"/>
        <w:gridCol w:w="1007"/>
        <w:gridCol w:w="73"/>
        <w:gridCol w:w="1178"/>
        <w:gridCol w:w="82"/>
        <w:gridCol w:w="540"/>
        <w:gridCol w:w="51"/>
        <w:gridCol w:w="484"/>
        <w:gridCol w:w="14"/>
        <w:gridCol w:w="660"/>
        <w:gridCol w:w="51"/>
        <w:gridCol w:w="549"/>
        <w:gridCol w:w="540"/>
        <w:gridCol w:w="885"/>
        <w:gridCol w:w="906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ов и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й и задач Программы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индикаторов и показателей Программы</w:t>
            </w:r>
          </w:p>
        </w:tc>
      </w:tr>
      <w:tr>
        <w:trPr>
          <w:tblHeader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начала реализации Программы 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13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</w:t>
              <w:tab/>
              <w:t>«Устойчивое развитие сельских территорий Поныровского района Курской области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газификации жилищного фонда сельских поселений Поныровского райо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газифицированных домовладений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 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д.Кашара Ольховатского сельсове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 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Возовского сельсовета с.Тифинское, с.Брусов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 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ия населения питьевой водой в сельских поселениях Поныр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обеспеченных питьевой водой в сельских поселениях, 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водоснабжения в п.Лениниский Поныр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д.Бобровка Поныр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д.Хаповка, д.Гнилое Поныровского района Кур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с.Березовец Поныровского района Кур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ул.Погорельцы-ул.Большак с.Ольховатка Поныровского района Кур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ул.Антоновка с.1-е Поныри Поныровского района Кур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с.Становое Поныровского района Кур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д.Большая Дорога Поныровского района Кур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с.Тифинское Поныровского района Кур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сельских населенных пунктов, а также к объектам производства и переработки сельскохозяйственной продукции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дорога в д.Красавка Поныровского района Кур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к д.Тишина Лощина 1-го Поныровского сельсовета Поныровского района Кур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по ул.Старая Бобровка  Поныровского района Кур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Верхний Любаж- Поныри- д.Снава Поныровского района Кур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Курск-Поныри-с.Березовец (ул.Кутырки) Поныровского района Курской области</w:t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80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80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Поныровского района Курской области</w:t>
      </w:r>
    </w:p>
    <w:p>
      <w:pPr>
        <w:pStyle w:val="Normal"/>
        <w:spacing w:lineRule="auto" w:line="24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ое развитие села в Поныровском районе Курской области»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х мероприятий муниципальной программы Поныровского района Курской области муниципальной программы Поныровского района Курской области «Социальное развитие села в Поныровском районе Курской области»</w:t>
      </w:r>
    </w:p>
    <w:p>
      <w:pPr>
        <w:pStyle w:val="Normal"/>
        <w:widowControl w:val="false"/>
        <w:ind w:firstLine="7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4"/>
        <w:gridCol w:w="1944"/>
        <w:gridCol w:w="905"/>
        <w:gridCol w:w="1079"/>
        <w:gridCol w:w="2351"/>
        <w:gridCol w:w="1984"/>
        <w:gridCol w:w="2144"/>
        <w:gridCol w:w="6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ализации ведомственной целевой программы, основного мероприятия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-ния реализации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14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  «Устойчивое развитие сельских территорий Поныровского района Курской области»</w:t>
            </w:r>
          </w:p>
        </w:tc>
      </w:tr>
      <w:tr>
        <w:trPr>
          <w:trHeight w:val="33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before="0" w:after="200"/>
              <w:ind w:left="5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.1 «Комплексное обустройство сельских поселений Поныровского района Курской области объектами социальной и инженерной инфраструктуры»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направлениям реализации:</w:t>
              <w:br/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сети плоскостных спортивных сооружен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сети детских игровых площад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газоснабжение сельских поселений Поныров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водоснабжение в сельских поселениях Поныровского района 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сельских населенных пунктов, а также к объектам производства и переработки сельскохозяйственной продукц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молодых семей и молодых специалистов в сельской местност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фельдшерских акушерских пунктов в сельской местност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Поныровского района Курской области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ствует комплексному  обустройство сельских поселений района объектами социальной и инженерной инфраструк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стижение уровня показателей программ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анного  основного мероприятия обеспечит повыш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ности уче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Поныровского района Курской области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циальное развитие села в Поныровском районе Кур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ализации муниципальной программы Поныровского района Курской области «Социальное развитие села в Поныровском районе Курской област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6"/>
        <w:gridCol w:w="3828"/>
        <w:gridCol w:w="3543"/>
        <w:gridCol w:w="3828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   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   </w:t>
              <w:br/>
              <w:t xml:space="preserve">  нормативного правового  </w:t>
              <w:br/>
              <w:t>а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</w:t>
              <w:br/>
              <w:t>соисполнители,</w:t>
              <w:br/>
              <w:t xml:space="preserve"> участ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 </w:t>
              <w:br/>
              <w:t xml:space="preserve">сроки    </w:t>
              <w:br/>
              <w:t xml:space="preserve">  приня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6"/>
        <w:gridCol w:w="3828"/>
        <w:gridCol w:w="3543"/>
        <w:gridCol w:w="382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ойчивое развитие сельских территорий Поныров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опроса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ного обустройства сельских поселений Поныровского района объектами социальной и инженерной инфраструктуры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ныровского района Курской обла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1 г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left="43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left="4321" w:right="-9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Поныровского района Курской области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циальное развитие села в Поныровском районе Курской области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от 27.11.2019 № 663)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3"/>
        <w:shd w:fill="auto" w:val="clear"/>
        <w:spacing w:lineRule="auto" w:line="240" w:before="0" w:after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Социальное развитие села в Поныровском районе Курской области» (тыс. рублей)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19"/>
        <w:gridCol w:w="1800"/>
        <w:gridCol w:w="900"/>
        <w:gridCol w:w="720"/>
        <w:gridCol w:w="1440"/>
        <w:gridCol w:w="720"/>
        <w:gridCol w:w="900"/>
        <w:gridCol w:w="1080"/>
        <w:gridCol w:w="900"/>
        <w:gridCol w:w="1080"/>
        <w:gridCol w:w="1080"/>
        <w:gridCol w:w="720"/>
        <w:gridCol w:w="720"/>
      </w:tblGrid>
      <w:tr>
        <w:trPr>
          <w:trHeight w:val="39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асходы 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тыс.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1</w:t>
            </w:r>
          </w:p>
        </w:tc>
      </w:tr>
      <w:tr>
        <w:trPr>
          <w:trHeight w:val="39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Социальное развитие  села в Поныровском районе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Всего , </w:t>
            </w:r>
          </w:p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115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1165,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5,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4691,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  <w:t>13443,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color w:val="FF0000"/>
                <w:sz w:val="18"/>
                <w:szCs w:val="18"/>
                <w:lang w:val="ru-RU"/>
              </w:rPr>
            </w:pPr>
            <w:r>
              <w:rPr>
                <w:bCs w:val="false"/>
                <w:color w:val="FF0000"/>
                <w:sz w:val="18"/>
                <w:szCs w:val="18"/>
                <w:lang w:val="ru-RU"/>
              </w:rPr>
              <w:t>344,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204,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229,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8804,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408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858,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065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3509,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03,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827,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40,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377,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  <w:t>13443,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ru-RU"/>
              </w:rPr>
              <w:t>344,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внебюджетные источники </w:t>
            </w:r>
            <w:r>
              <w:rPr>
                <w:b w:val="false"/>
                <w:bCs w:val="false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дпрограмма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Устойчивое развитие сельских территор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115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1165,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5,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4691,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  <w:t>13443,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  <w:lang w:val="ru-RU"/>
              </w:rPr>
              <w:t>344,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04,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29,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804,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08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58,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7065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509,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3,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27,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0,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77,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  <w:t>13443,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ru-RU"/>
              </w:rPr>
              <w:t>344,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внебюджетные источники </w:t>
            </w:r>
            <w:r>
              <w:rPr>
                <w:b w:val="false"/>
                <w:bCs w:val="false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сновное мероприятие  1.1</w:t>
            </w:r>
          </w:p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53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«Комплексное обустройство сельских поселений Поныровского района Курской области объектами социальной и инженерной инфраструк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115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1165,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5,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4691,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  <w:t>13443,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  <w:lang w:val="ru-RU"/>
              </w:rPr>
              <w:t>344,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15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04,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29,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804,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1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08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58,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7065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509,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11349</w:t>
            </w:r>
          </w:p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16102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L</w:t>
            </w:r>
            <w:r>
              <w:rPr>
                <w:b w:val="false"/>
                <w:bCs w:val="false"/>
                <w:sz w:val="18"/>
                <w:szCs w:val="18"/>
              </w:rPr>
              <w:t>0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3,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27,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0,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77,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  <w:t>13443,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ru-RU"/>
              </w:rPr>
              <w:t>344,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внебюджетные источники </w:t>
            </w:r>
            <w:r>
              <w:rPr>
                <w:b w:val="false"/>
                <w:bCs w:val="false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16102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L</w:t>
            </w:r>
            <w:r>
              <w:rPr>
                <w:b w:val="false"/>
                <w:bCs w:val="false"/>
                <w:sz w:val="18"/>
                <w:szCs w:val="18"/>
              </w:rPr>
              <w:t>0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 том числе по направлениям реализац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-развитие сети плоскостных спортивных сооружений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внебюджетные источники </w:t>
            </w:r>
            <w:r>
              <w:rPr>
                <w:b w:val="false"/>
                <w:bCs w:val="false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газоснабжение сельских поселений Поныровского района;</w:t>
            </w:r>
          </w:p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строительс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51,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10,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 1 5018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 1 02 50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6,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68,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 1 1349</w:t>
            </w:r>
          </w:p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16 1 02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R</w:t>
            </w:r>
            <w:r>
              <w:rPr>
                <w:b w:val="false"/>
                <w:bCs w:val="false"/>
                <w:sz w:val="18"/>
                <w:szCs w:val="18"/>
              </w:rPr>
              <w:t>0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3,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80,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 1 1429</w:t>
            </w:r>
          </w:p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16 1 02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L</w:t>
            </w:r>
            <w:r>
              <w:rPr>
                <w:b w:val="false"/>
                <w:bCs w:val="false"/>
                <w:sz w:val="18"/>
                <w:szCs w:val="18"/>
              </w:rPr>
              <w:t>0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0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2,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11,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внебюджетные источники </w:t>
            </w:r>
            <w:r>
              <w:rPr>
                <w:b w:val="false"/>
                <w:bCs w:val="false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16102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L</w:t>
            </w:r>
            <w:r>
              <w:rPr>
                <w:b w:val="false"/>
                <w:bCs w:val="false"/>
                <w:sz w:val="18"/>
                <w:szCs w:val="18"/>
              </w:rPr>
              <w:t xml:space="preserve">018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газоснабжение сельских поселений Поныровского района;</w:t>
            </w:r>
          </w:p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строительный контроль, проведение аукци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3,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 1 02  П1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3,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внебюджетные источники </w:t>
            </w:r>
            <w:r>
              <w:rPr>
                <w:b w:val="false"/>
                <w:bCs w:val="false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водоснабжение в сельских поселениях Поныровского района</w:t>
            </w:r>
          </w:p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строительс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563,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575,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2359,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 1 5018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 1 02 50181</w:t>
            </w:r>
          </w:p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16 1 02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L</w:t>
            </w:r>
            <w:r>
              <w:rPr>
                <w:b w:val="false"/>
                <w:bCs w:val="false"/>
                <w:sz w:val="18"/>
                <w:szCs w:val="18"/>
              </w:rPr>
              <w:t xml:space="preserve"> 5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37,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60,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05,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 1 1349</w:t>
            </w:r>
          </w:p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16 1 02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R</w:t>
            </w:r>
            <w:r>
              <w:rPr>
                <w:b w:val="false"/>
                <w:bCs w:val="false"/>
                <w:sz w:val="18"/>
                <w:szCs w:val="18"/>
              </w:rPr>
              <w:t>0181</w:t>
            </w:r>
          </w:p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16 1 02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R</w:t>
            </w:r>
            <w:r>
              <w:rPr>
                <w:b w:val="false"/>
                <w:bCs w:val="false"/>
                <w:sz w:val="18"/>
                <w:szCs w:val="18"/>
              </w:rPr>
              <w:t>5671</w:t>
            </w:r>
          </w:p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16 1 02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L</w:t>
            </w:r>
            <w:r>
              <w:rPr>
                <w:b w:val="false"/>
                <w:bCs w:val="false"/>
                <w:sz w:val="18"/>
                <w:szCs w:val="18"/>
              </w:rPr>
              <w:t xml:space="preserve"> 5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84,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578,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96,606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03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 1 1429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16 1 02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L</w:t>
            </w:r>
            <w:r>
              <w:rPr>
                <w:b w:val="false"/>
                <w:bCs w:val="false"/>
                <w:sz w:val="18"/>
                <w:szCs w:val="18"/>
              </w:rPr>
              <w:t>0181</w:t>
            </w:r>
          </w:p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16 1 02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L</w:t>
            </w:r>
            <w:r>
              <w:rPr>
                <w:b w:val="false"/>
                <w:bCs w:val="false"/>
                <w:sz w:val="18"/>
                <w:szCs w:val="18"/>
              </w:rPr>
              <w:t>0180</w:t>
            </w:r>
          </w:p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16 1 02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L</w:t>
            </w:r>
            <w:r>
              <w:rPr>
                <w:b w:val="false"/>
                <w:bCs w:val="false"/>
                <w:sz w:val="18"/>
                <w:szCs w:val="18"/>
              </w:rPr>
              <w:t>5670</w:t>
            </w:r>
          </w:p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16 1 02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bCs w:val="false"/>
                <w:sz w:val="18"/>
                <w:szCs w:val="18"/>
              </w:rPr>
              <w:t xml:space="preserve"> 5671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0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36,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54,515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99,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внебюджетные источники </w:t>
            </w:r>
            <w:r>
              <w:rPr>
                <w:b w:val="false"/>
                <w:bCs w:val="false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одоснабжение в сельских поселениях Поны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троительный контрол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 1 02  П1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6,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внебюджетные источники </w:t>
            </w:r>
            <w:r>
              <w:rPr>
                <w:b w:val="false"/>
                <w:bCs w:val="false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380,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2332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  <w:t>13443,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  <w:lang w:val="ru-RU"/>
              </w:rPr>
              <w:t>344,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16 1 02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L</w:t>
            </w:r>
            <w:r>
              <w:rPr>
                <w:b w:val="false"/>
                <w:bCs w:val="false"/>
                <w:sz w:val="18"/>
                <w:szCs w:val="18"/>
              </w:rPr>
              <w:t>5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098,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  <w:t>10812,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6 1 02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R0180</w:t>
            </w:r>
          </w:p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16 1 02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L</w:t>
            </w:r>
            <w:r>
              <w:rPr>
                <w:b w:val="false"/>
                <w:bCs w:val="false"/>
                <w:sz w:val="18"/>
                <w:szCs w:val="18"/>
              </w:rPr>
              <w:t>5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6215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710,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  <w:t>2092,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409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16 1 02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L</w:t>
            </w:r>
            <w:r>
              <w:rPr>
                <w:b w:val="false"/>
                <w:bCs w:val="false"/>
                <w:sz w:val="18"/>
                <w:szCs w:val="18"/>
              </w:rPr>
              <w:t>0180</w:t>
            </w:r>
          </w:p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16 1 02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L</w:t>
            </w:r>
            <w:r>
              <w:rPr>
                <w:b w:val="false"/>
                <w:bCs w:val="false"/>
                <w:sz w:val="18"/>
                <w:szCs w:val="18"/>
              </w:rPr>
              <w:t>5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0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5,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3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  <w:t>537,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ru-RU"/>
              </w:rPr>
              <w:t>344,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внебюджетные источники </w:t>
            </w:r>
            <w:r>
              <w:rPr>
                <w:b w:val="false"/>
                <w:bCs w:val="false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200"/>
        <w:ind w:left="4321" w:hanging="0"/>
        <w:jc w:val="right"/>
        <w:rPr/>
      </w:pPr>
      <w:r>
        <w:rPr/>
      </w:r>
    </w:p>
    <w:sectPr>
      <w:type w:val="nextPage"/>
      <w:pgSz w:orient="landscape" w:w="16838" w:h="11906"/>
      <w:pgMar w:left="540" w:right="8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ru-RU" w:eastAsia="en-US" w:bidi="ar-SA"/>
    </w:rPr>
  </w:style>
  <w:style w:type="character" w:styleId="6">
    <w:name w:val="Заголовок 6 Знак"/>
    <w:qFormat/>
    <w:rPr>
      <w:rFonts w:eastAsia="Calibri"/>
      <w:b/>
      <w:bCs/>
      <w:lang w:val="ru-RU" w:bidi="ar-SA"/>
    </w:rPr>
  </w:style>
  <w:style w:type="character" w:styleId="7">
    <w:name w:val="Заголовок 7 Знак"/>
    <w:qFormat/>
    <w:rPr>
      <w:rFonts w:eastAsia="Calibri"/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6">
    <w:name w:val="Текст сноски Знак"/>
    <w:qFormat/>
    <w:rPr>
      <w:rFonts w:ascii="Calibri" w:hAnsi="Calibri" w:cs="Calibri"/>
      <w:lang w:val="ru-RU" w:bidi="ar-SA"/>
    </w:rPr>
  </w:style>
  <w:style w:type="character" w:styleId="Style7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0">
    <w:name w:val="Заголово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Arial Black" w:hAnsi="Arial Black" w:eastAsia="Calibri" w:cs="Arial Black"/>
      <w:b/>
      <w:bCs/>
      <w:sz w:val="40"/>
      <w:szCs w:val="40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ointChar">
    <w:name w:val="Point Char"/>
    <w:qFormat/>
    <w:rPr>
      <w:rFonts w:ascii="Calibri" w:hAnsi="Calibri" w:cs="Calibri"/>
      <w:lang w:bidi="ar-SA"/>
    </w:rPr>
  </w:style>
  <w:style w:type="character" w:styleId="51">
    <w:name w:val="Основной текст (5)_"/>
    <w:qFormat/>
    <w:rPr>
      <w:b/>
      <w:bCs/>
      <w:sz w:val="27"/>
      <w:szCs w:val="27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Знак Знак"/>
    <w:qFormat/>
    <w:rPr>
      <w:sz w:val="24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10"/>
      <w:sz w:val="22"/>
      <w:szCs w:val="22"/>
      <w:u w:val="none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221">
    <w:name w:val="Знак Знак2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1">
    <w:name w:val="Знак Знак2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0">
    <w:name w:val="Знак Знак20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19">
    <w:name w:val="Знак Знак1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8">
    <w:name w:val="Знак Знак18"/>
    <w:qFormat/>
    <w:rPr>
      <w:rFonts w:ascii="Calibri" w:hAnsi="Calibri" w:eastAsia="Calibri" w:cs="Calibri"/>
      <w:b/>
      <w:bCs/>
      <w:sz w:val="28"/>
      <w:szCs w:val="28"/>
      <w:lang w:val="ru-RU" w:eastAsia="en-US" w:bidi="ar-SA"/>
    </w:rPr>
  </w:style>
  <w:style w:type="character" w:styleId="17">
    <w:name w:val="Знак Знак17"/>
    <w:qFormat/>
    <w:rPr>
      <w:rFonts w:ascii="Calibri" w:hAnsi="Calibri" w:eastAsia="Calibri" w:cs="Calibri"/>
      <w:b/>
      <w:bCs/>
      <w:lang w:val="ru-RU" w:bidi="ar-SA"/>
    </w:rPr>
  </w:style>
  <w:style w:type="character" w:styleId="16">
    <w:name w:val="Знак Знак16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5">
    <w:name w:val="Знак Знак1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4">
    <w:name w:val="Знак Знак1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0">
    <w:name w:val="Знак Знак10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libri" w:hAnsi="Calibri" w:cs="Calibri"/>
      <w:sz w:val="24"/>
      <w:lang w:val="ru-RU" w:bidi="ar-SA"/>
    </w:rPr>
  </w:style>
  <w:style w:type="character" w:styleId="12">
    <w:name w:val="Знак Знак12"/>
    <w:qFormat/>
    <w:rPr>
      <w:rFonts w:ascii="Calibri" w:hAnsi="Calibri" w:cs="Calibri"/>
      <w:sz w:val="22"/>
      <w:lang w:val="ru-RU" w:bidi="ar-SA"/>
    </w:rPr>
  </w:style>
  <w:style w:type="character" w:styleId="91">
    <w:name w:val="Знак Знак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61">
    <w:name w:val="Знак Знак6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2">
    <w:name w:val="Знак Знак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41">
    <w:name w:val="Знак Знак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Знак Знак2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360" w:before="0" w:after="0"/>
    </w:pPr>
    <w:rPr>
      <w:rFonts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Обычный (титульный лист)"/>
    <w:basedOn w:val="Normal"/>
    <w:qFormat/>
    <w:pPr>
      <w:spacing w:lineRule="auto" w:line="240" w:before="120" w:after="0"/>
      <w:jc w:val="both"/>
    </w:pPr>
    <w:rPr>
      <w:rFonts w:eastAsia="Times New Roman"/>
      <w:sz w:val="28"/>
      <w:szCs w:val="28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21">
    <w:name w:val="Абзац списка12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</w:rPr>
  </w:style>
  <w:style w:type="paragraph" w:styleId="26">
    <w:name w:val="Абзац списка2"/>
    <w:basedOn w:val="Normal"/>
    <w:qFormat/>
    <w:pPr>
      <w:spacing w:lineRule="auto" w:line="360" w:before="0" w:after="0"/>
      <w:ind w:left="720" w:firstLine="720"/>
      <w:jc w:val="both"/>
    </w:pPr>
    <w:rPr>
      <w:rFonts w:eastAsia="Times New Roman"/>
      <w:sz w:val="26"/>
      <w:szCs w:val="26"/>
    </w:rPr>
  </w:style>
  <w:style w:type="paragraph" w:styleId="Style24">
    <w:name w:val="Обычный по правому краю (титульный лист)"/>
    <w:basedOn w:val="Style22"/>
    <w:qFormat/>
    <w:pPr>
      <w:jc w:val="right"/>
    </w:pPr>
    <w:rPr/>
  </w:style>
  <w:style w:type="paragraph" w:styleId="Style25">
    <w:name w:val="Обычный (паспорт)"/>
    <w:basedOn w:val="Normal"/>
    <w:qFormat/>
    <w:pPr>
      <w:spacing w:lineRule="auto" w:line="240" w:before="120" w:after="0"/>
      <w:jc w:val="both"/>
    </w:pPr>
    <w:rPr>
      <w:rFonts w:eastAsia="Times New Roman"/>
      <w:sz w:val="28"/>
      <w:szCs w:val="28"/>
    </w:rPr>
  </w:style>
  <w:style w:type="paragraph" w:styleId="Style26">
    <w:name w:val="Текст документа"/>
    <w:basedOn w:val="Normal"/>
    <w:qFormat/>
    <w:pPr>
      <w:spacing w:before="0" w:after="60"/>
      <w:ind w:firstLine="567"/>
      <w:jc w:val="both"/>
    </w:pPr>
    <w:rPr>
      <w:rFonts w:eastAsia="Times New Roman"/>
      <w:sz w:val="24"/>
      <w:szCs w:val="24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653"/>
    </w:pPr>
    <w:rPr>
      <w:rFonts w:eastAsia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9:00Z</dcterms:created>
  <dc:creator>Пользователь</dc:creator>
  <dc:description/>
  <cp:keywords/>
  <dc:language>en-US</dc:language>
  <cp:lastModifiedBy>Пользователь</cp:lastModifiedBy>
  <cp:lastPrinted>2018-06-27T16:11:00Z</cp:lastPrinted>
  <dcterms:modified xsi:type="dcterms:W3CDTF">2019-12-24T12:49:00Z</dcterms:modified>
  <cp:revision>95</cp:revision>
  <dc:subject/>
  <dc:title/>
</cp:coreProperties>
</file>