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24.10.2019</w:t>
      </w:r>
      <w:r>
        <w:rPr>
          <w:sz w:val="28"/>
          <w:szCs w:val="28"/>
        </w:rPr>
        <w:t xml:space="preserve">     №   </w:t>
      </w:r>
      <w:r>
        <w:rPr>
          <w:sz w:val="28"/>
          <w:szCs w:val="28"/>
          <w:u w:val="single"/>
        </w:rPr>
        <w:t>5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Поныровского района Курской области на 2020-2022 годы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решением Представительного Собрания Поныровского района Курской области от 24.10.2013 № 6 «О бюджетном процессе в Поныровском районе Курской области», постановлением Администрации Поныровского района Курской области от 27.09.2011 № 665 «Об утверждении Порядка составления проекта бюджета Поныровского района Курской области на очередной финансовый год и на плановый период», Администрация Поныровского района Кур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илагаемый прогноз социально-экономического развития Поныровского района Курской области на 2020-2022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ныровского района Курской области от 06.11.2018 № 590 «О прогнозе социально-экономического развития Поныровского района Курской области на 2019-2021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Володину Ж.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В.С. Торубаров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ныровского района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4 октября 2019 года № 590 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циально-экономического развития Поны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2020-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Базовый вариант</w:t>
      </w:r>
    </w:p>
    <w:tbl>
      <w:tblPr>
        <w:tblW w:w="1058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21"/>
        <w:gridCol w:w="810"/>
        <w:gridCol w:w="970"/>
        <w:gridCol w:w="1080"/>
        <w:gridCol w:w="1080"/>
        <w:gridCol w:w="900"/>
        <w:gridCol w:w="114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сновным видам экономическ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зводство металлургическ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ОО «ЗКО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ищевых продуктов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АО «Луч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5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ятельность полиграфическая и копирование носителей информации </w:t>
            </w:r>
            <w:r>
              <w:rPr/>
              <w:t>(Редакция газеты "Знамя победы"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электрической энергией, газ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паром; кондиционирование воздуха </w:t>
            </w:r>
            <w:r>
              <w:rPr/>
              <w:t>(ООО «Теплосети п. Поныри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  <w:r>
              <w:rPr/>
              <w:t>(МУП "Жилкомсерви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. Поныри", ООО "Возовское ЖКХ"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4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реализации сельскохозяйственной продукции собственного производства </w:t>
            </w:r>
            <w:r>
              <w:rPr/>
              <w:t>в действующих ценах кажд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36,4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.) к предыдущему году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инвестиций в основной капитал – всего по райо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цен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нансовый результат – всего по району </w:t>
            </w:r>
            <w:r>
              <w:rPr/>
              <w:t xml:space="preserve">(по полному кругу организаций, сдающих бухгалтерские отчёты в Курскстат и находящиеся на общей системе налогообложения) </w:t>
            </w:r>
            <w:r>
              <w:rPr>
                <w:b/>
                <w:bCs/>
              </w:rPr>
              <w:t>(прибыль + , убыток-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ибы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рот розничной торговли</w:t>
            </w:r>
            <w:r>
              <w:rPr/>
              <w:t xml:space="preserve"> в действующих ценах каждого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9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65,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цен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платных услуг населению</w:t>
            </w:r>
            <w:r>
              <w:rPr/>
              <w:t xml:space="preserve"> в действующих ценах каждого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4,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цен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рот общественного питания</w:t>
            </w:r>
            <w:r>
              <w:rPr/>
              <w:t xml:space="preserve"> в действующих ценах каждого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 цен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нд начисленной заработной пл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7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ающ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8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0" w:leader="none"/>
              </w:tabs>
              <w:jc w:val="center"/>
              <w:rPr/>
            </w:pPr>
            <w:r>
              <w:rPr/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Целевой вариант</w:t>
      </w:r>
    </w:p>
    <w:tbl>
      <w:tblPr>
        <w:tblW w:w="105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21"/>
        <w:gridCol w:w="900"/>
        <w:gridCol w:w="1000"/>
        <w:gridCol w:w="1000"/>
        <w:gridCol w:w="1100"/>
        <w:gridCol w:w="1000"/>
        <w:gridCol w:w="100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прогно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1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сновным видам эконом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зводство металлургическ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ОО «ЗКО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ищевых продуктов (ОАО «Луч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5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ятельность полиграфическая и копирование носителей информации </w:t>
            </w:r>
            <w:r>
              <w:rPr/>
              <w:t>(Редакция газеты "Знамя победы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электрической энергией, газ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паром; кондиционирование воздуха</w:t>
            </w:r>
            <w:r>
              <w:rPr/>
              <w:t>(ООО «Теплосети п. Поныр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  <w:r>
              <w:rPr/>
              <w:t xml:space="preserve">(МУП "Жилкомсервис </w:t>
              <w:br/>
              <w:t>п. Поныри", ООО "Возовское ЖКХ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реализации сельскохозяйственной продукции собственного производства </w:t>
            </w:r>
            <w:r>
              <w:rPr/>
              <w:t>в действующих ценах кажд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7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4,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.) к предыдущему году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инвестиций в основной капитал – все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нансовый результат – всего по району </w:t>
            </w:r>
            <w:r>
              <w:rPr/>
              <w:t xml:space="preserve">(по полному кругу организаций, сдающих бухгалтерские отчёты в Курскстат и находящиеся на общей системе налогообложения) </w:t>
            </w:r>
            <w:r>
              <w:rPr>
                <w:b/>
                <w:bCs/>
              </w:rPr>
              <w:t>(прибыль + , убыток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рот розничной торговли</w:t>
            </w:r>
            <w:r>
              <w:rPr/>
              <w:t xml:space="preserve"> в действующих ценах кажд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0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9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2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3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платных услуг населению</w:t>
            </w:r>
            <w:r>
              <w:rPr/>
              <w:t xml:space="preserve"> в действующих ценах кажд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2,9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рот общественного питания</w:t>
            </w:r>
            <w:r>
              <w:rPr/>
              <w:t xml:space="preserve"> в действующих ценах кажд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,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нд начисленной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3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0" w:leader="none"/>
              </w:tabs>
              <w:jc w:val="center"/>
              <w:rPr/>
            </w:pPr>
            <w:r>
              <w:rPr/>
              <w:t>1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нсервативный вариант</w:t>
      </w:r>
    </w:p>
    <w:tbl>
      <w:tblPr>
        <w:tblW w:w="10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21"/>
        <w:gridCol w:w="1200"/>
        <w:gridCol w:w="1000"/>
        <w:gridCol w:w="1200"/>
        <w:gridCol w:w="1000"/>
        <w:gridCol w:w="900"/>
        <w:gridCol w:w="100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1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сновным видам экономическ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зводство металлургическ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ОО «ЗКО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ищевых продуктов (ОАО «Луч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9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ятельность полиграфическая и копирование носителей информации </w:t>
            </w:r>
            <w:r>
              <w:rPr/>
              <w:t>(Редакция газеты "Знамя Победы"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электрической энергией, газ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паром; кондиционирование воздуха</w:t>
            </w:r>
            <w:r>
              <w:rPr/>
              <w:t xml:space="preserve">(ООО «Теплосети </w:t>
              <w:br/>
              <w:t>п. Поныри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  <w:r>
              <w:rPr/>
              <w:t xml:space="preserve">(МУП "Жилкомсервис п. Поныри", </w:t>
              <w:br/>
              <w:t>ООО "Возовское ЖКХ"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оптовых цен промышл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реализации сельскохозяйственной продукции собственного производства </w:t>
            </w:r>
            <w:r>
              <w:rPr/>
              <w:t>в действующих ценах кажд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2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6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.) к предыдущему году 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инвестиций в основной капитал – всего по райо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нансовый результат – всего по району </w:t>
            </w:r>
            <w:r>
              <w:rPr/>
              <w:t xml:space="preserve">(по полному кругу организаций, сдающих бухгалтерские отчёты в Курскстат и находящиеся на общей системе налогообложения) </w:t>
            </w:r>
            <w:r>
              <w:rPr>
                <w:b/>
                <w:bCs/>
              </w:rPr>
              <w:t>(прибыль + , убыток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ибы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рот розничной торговли</w:t>
            </w:r>
            <w:r>
              <w:rPr/>
              <w:t xml:space="preserve"> в действующих ценах кажд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0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0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29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платных услуг населению</w:t>
            </w:r>
            <w:r>
              <w:rPr/>
              <w:t xml:space="preserve"> в действующих ценах кажд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рот общественного питания</w:t>
            </w:r>
            <w:r>
              <w:rPr/>
              <w:t xml:space="preserve"> в действующих ценах кажд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,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 в сопоставимых 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нд начисленной заработной 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3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аю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7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0" w:leader="none"/>
              </w:tabs>
              <w:jc w:val="center"/>
              <w:rPr/>
            </w:pPr>
            <w:r>
              <w:rPr/>
              <w:t>10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Поныровского района Курской области на 2020-2022 годы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прогноза социально-экономического развития района </w:t>
        <w:br/>
        <w:t xml:space="preserve">на среднесрочную перспективу 2020-2022 годов осуществлялась </w:t>
        <w:br/>
        <w:t xml:space="preserve">в соответствии со статьей 173 Бюджетного кодекса Российской Федерации, постановлением Администрации Курской области от 25.12.2015 № 940-па </w:t>
        <w:br/>
        <w:t xml:space="preserve">«О Порядке разработки и корректировки прогнозов социально-экономического развития Курской области на среднесрочный </w:t>
        <w:br/>
        <w:t xml:space="preserve">и долгосрочный периоды», распоряжением Администрации Курской области от 20.05.2013 № 384-ра «Об утверждении методических рекомендаций </w:t>
        <w:br/>
        <w:t xml:space="preserve">к разработке показателей прогноза социально-экономического развития Курской области», решением Представительного Собрания Поныровского района Курской области от 24.10.2013 № 6 «О бюджетном процессе </w:t>
        <w:br/>
        <w:t xml:space="preserve">в Поныровском районе Курской области», постановлением Администрации Поныровского района Курской области от 27.09.2011 № 665 </w:t>
        <w:br/>
        <w:t>«Об утверждении Порядка составления проекта бюджета Поныровского района Курской области на очередной финансовый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работы по формированию прогноза возложена на отдел экономики и управления имуществом администрации Поныровского района Курской области. Разработка параметров прогноза осуществлялась по району в целом, муниципальным образованиям района и отдельным предприятиям </w:t>
        <w:br/>
        <w:t xml:space="preserve">в разрезе видов экономической деятельности. Среднесрочный прогноз разрабатывался на вариативной основе (в трех вариантах) на основе прогноза социально-экономического развития Российской Федерации на среднесрочный период. При разработке прогноза учитывалась динамика социально-экономического развития района за отчётный период. При этом использовались статистические данные за 2017-2018 годы. На основе статистических данных проведен анализ реальной ситуации, сложившейся </w:t>
        <w:br/>
        <w:t>в хозяйствующих субъектах района, определены плановые показатели прогноза на 2020-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тоимостных показателей прогноза использовались индексы-дефляторы цен, разработанные Министерством экономическо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ноза представлена по следующим отраслям: «Промышленность», «Сельское хозяйство», «Инвестиционная </w:t>
        <w:br/>
        <w:t>и строительная деятельность», «Потребительский рынок товаров и услуг», «Труд», «Финансовые результаты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приятия, которые определяют объём промышленной продукции по Поныровскому району, это: ОАО «Луч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АО «Возовский завод сельскохозяйственного машиностроения», ООО «Завод коммунального оборудования», ООО «Теплосети п. Поны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ышленные предприятия, расположенные на территории поселка Поныри – ОАО «Луч», ООО «Теплосети п. Поныри», АУКО «Редакция газеты «Знамя победы». Ведущим предприятием является ОАО «Луч», основным видом деятельности которого является переработка молока и молоч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Возы функционирует ОАО «Возовский завод сельскохозяйственного машиностроения» и ООО «Завод коммунального оборудования». С 2018 года ОАО «Возовский завод сельскохозяйственного машиностроения» прекратило деятельность по выпуску продукции и основным видом деятельности в настоящее время является – предоставление в аренду производственных помещений и оборудования ООО «Завод коммунального оборудования». Основной вид выпускаемой продукции </w:t>
        <w:br/>
        <w:t xml:space="preserve">ООО «Завод коммунального оборудования» - котлы для оснащения дезинфекционно-душевых комплексов, блочные очистные сооружения, изготовление готовых металлических конструкций, </w:t>
      </w:r>
      <w:r>
        <w:rPr>
          <w:sz w:val="29"/>
          <w:szCs w:val="29"/>
          <w:shd w:fill="FFFFFF" w:val="clear"/>
        </w:rPr>
        <w:t xml:space="preserve">различные емкости, отопительные котлы, блочно-модульные металлические здания, мачты сотовой связи, арматурные каркасы, строительные металлоконструкции, опоры электроосвещения для поселка Поныри, модификация котла </w:t>
        <w:br/>
        <w:t xml:space="preserve">КП - 012 для гражданской обороны, металлические ограждения, беседки </w:t>
        <w:br/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ёту за 2018 год объём промышленного производства по району составил 222,3 млн.рублей, индекс промышленного производства </w:t>
        <w:br/>
        <w:t>к предыдущему году 104,3%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АО «Луч» - 90,1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Завод коммунального оборудования» - 181,7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Теплосети п. Поныри» - 104,7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объема отгруженной продукции за 2018 на предприятии производства пищевых продуктов в целом объясняется тем, что в октябре 2018 года Межрайонной ИФНС № 6 по Курской области была проведена налоговая проверка, по результатам которой было вынесено решение </w:t>
        <w:br/>
        <w:t>о привлечении ОАО «Луч» к ответственности по причине дробления бизнеса по совместной работе нескольких компаний на территории предприятия. Доначислено налогов в сумме 39,5 млн. рублей, произведен арест счетов предприятия. В настоящее время производство продукции осуществляется не в полную мощ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рост производства продукции на предприятии </w:t>
        <w:br/>
        <w:t xml:space="preserve">ОАО «Возовский завод сельскохозяйственного машиностроения» объясняется тем, что в 2018 году заключен долгосрочный контракт на выпуск </w:t>
      </w:r>
      <w:r>
        <w:rPr>
          <w:sz w:val="29"/>
          <w:szCs w:val="29"/>
          <w:shd w:fill="FFFFFF" w:val="clear"/>
        </w:rPr>
        <w:t xml:space="preserve">котлов КП - 012 для гражданской обороны, так по сравнению с 2017 годом произведено котлов на 139 штук больше. Наращивается производство прочей продукции. </w:t>
      </w:r>
      <w:r>
        <w:rPr>
          <w:sz w:val="28"/>
          <w:szCs w:val="28"/>
          <w:shd w:fill="FFFFFF" w:val="clear"/>
        </w:rPr>
        <w:t xml:space="preserve">С начала года продукции выпущено более чем </w:t>
        <w:br/>
        <w:t>на 35 миллионов рублей. Расчеты показывают, что к концу года показатели возрастут, и превысят прошлогодний уро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2019 года в целом по району ожидается объем отгруженных товаров собственного производства 232,8 млн. руб. - индекс промышленного производства к предыдущему году планируется 100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2020-2022 годах темпы роста объемов отгруженных товаров собственного производства, выполненных работ и услуг к предшествующему году: 2020 год - 101,2%, 2021 год - 101,3%, 2022 год – 101,4%, при индексе дефляторе  – 103,4%, 103,5%,103,8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базовый вариант</w:t>
      </w:r>
      <w:r>
        <w:rPr>
          <w:sz w:val="28"/>
          <w:szCs w:val="28"/>
        </w:rPr>
        <w:t>: 2020 год-101,2 процента, 2021 год -101,3 процента, 2022 год – 101,4 процента, при индексе дефляторе – 103,4%, 103,5%,103,8%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консервативный вариант</w:t>
      </w:r>
      <w:r>
        <w:rPr>
          <w:sz w:val="28"/>
          <w:szCs w:val="28"/>
        </w:rPr>
        <w:t>: 2020 год - 101,0 процентов, 2021 год - 101,1 процента, 2022 год – 101,2 процента, при индексе дефляторе – 103,5%, 103,7%, 103,9%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целевой вариант</w:t>
      </w:r>
      <w:r>
        <w:rPr>
          <w:sz w:val="28"/>
          <w:szCs w:val="28"/>
        </w:rPr>
        <w:t>: 2020 год - 101,4 процента, 2021 год - 101,5 процента, 2022 год – 101,6 процента при индексе дефляторе – 103,4%, 103,5%, 103,8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ервативный вариант предусматривает темпы роста объемов отгруженных товаров собственного производства, выполненных работ </w:t>
        <w:br/>
        <w:t xml:space="preserve">и услуг в 2020 – 2022 годах ниже темпов базового варианта и базируется на условии невысокого спроса потребителей на выпускаемую продук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целевому варианту темпы роста в 2020 – 2022 годах выше темпов по базовому варианту за счет увеличения выпуска продукции (котлы для оснащения дезинфекционно-душевых комплексов, блочные очистные сооружения, канализационно-насосные станции и прочие металлоконструкции) Обществом с ограниченной ответственностью «Завод коммунального оборудования» и увеличением выпуска продукции </w:t>
        <w:br/>
        <w:t>ОАО «Луч» за счет модернизаци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отраслью экономики в районе является сельское хозяйство. Над выполнением производственной программы по сельскому хозяйству работают все категории хозяйств: сельскохозяйственные предприятия, крестьянские фермерские хозяйства, личные подсобные хозяйства граждан. </w:t>
        <w:br/>
        <w:t>В сельском хозяйстве функционирует 5 сельскохозяйственных предприятий, 46 крестьянских (фермерских) хозяйств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е предприятия расположены в двух муниципальных образов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 «поселок Поныри» - ООО «Курск-Агро», ООО «Ни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 «1-ый Поныровский сельсовет» - СХПК «Майский», </w:t>
        <w:br/>
        <w:t>ООО «Элита», ЗАО «См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льскохозяйственного производства в районе имеет зерново-свекловичное направление. По отчету за 2018 год выручка от реализации зерна в сельскохозяйственных предприятиях района составила </w:t>
        <w:br/>
        <w:t>72,3 млн. рублей или 82,5% от общего объёма, продукции животноводства 5,3 млн. рублей - 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атистическим данным в 2018 году во всех категориях хозяйств района произведено зерна (в весе после доработки) 71,7 тыс. тонн, выращено 192,5 тысяч тонн сахарной свек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зяйствах всех категорий произведено 2195тонн молока, 500 тонн мяса. Недополучено 1422 тонн молока, 246,1 тонн мяса из-за уменьшения поголовья КРС в личных подсобных хозяйствах, а также из-за ликвидации СХПК «Победа», которое занималось производством продукции живот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в целом по району посеяно 23,2 тыс. гектаров зерновых культур, в том числе с/х предприятиями 12,2 тыс. гектаров, крестьянскими фермерскими хозяйствами 10,8 тыс. гектаров. Под посевами сахарной свеклы занято 5123 гектаров пашни, из них: 5073 гектаров - ООО «Курск-Агро», </w:t>
        <w:br/>
        <w:t xml:space="preserve">50 гектаров – крестьянские фермерские хозяйства. Площадь сои составила 6527 гектаров, что на 2461 гектаров больше чем в 2017 году, из них: </w:t>
        <w:br/>
        <w:t>4440 гектаров – сельхозпредприятия (3071 га в 2017 году), 2087 гектаров – крестьянские фермерские хозяйства (995 га в 2017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животноводческой продукции осуществлялось </w:t>
        <w:br/>
        <w:t>СХПК «Майский», в котором имеется 1 молочно – товарная ферм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2018 году агропромышленный комплекс Поныровского района увеличил объемы производства, темп роста составил 114,5%. Увеличение темпа роста объясняется тем, что сельскохозяйственные предприятия района помимо традиционных культур наращивают темпы роста по выращиванию масличных культур – таких как соя. Производство соевых бобов в отчётном году составило 511,1 тонн, что на 218,6 тонн больше, чем в 2017 году. </w:t>
      </w:r>
      <w:r>
        <w:rPr>
          <w:spacing w:val="-2"/>
          <w:sz w:val="28"/>
          <w:szCs w:val="28"/>
        </w:rPr>
        <w:t>Объем производства на 2019 год планируется в количестве 712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темп роста в целом по району составит 101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2 годах темпы роста объемов реализации сельскохозяйственной продукции собственного производства составят: </w:t>
        <w:br/>
        <w:t>2020 год - 101,2%, 2021 год - 101,3%, 2022 год – 101,4%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азовый вариант</w:t>
      </w:r>
      <w:r>
        <w:rPr>
          <w:sz w:val="28"/>
          <w:szCs w:val="28"/>
        </w:rPr>
        <w:t xml:space="preserve"> –2020 год - 101,2%, 2021 год - 101,3%, 2022 год – 101,4%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консервативный вариант -</w:t>
      </w:r>
      <w:r>
        <w:rPr>
          <w:sz w:val="28"/>
          <w:szCs w:val="28"/>
        </w:rPr>
        <w:t xml:space="preserve"> 2020 год - 100,5%, 2021 год - 100,9%, 2022 год – 101,1%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целевой вариант -</w:t>
      </w:r>
      <w:r>
        <w:rPr>
          <w:sz w:val="28"/>
          <w:szCs w:val="28"/>
        </w:rPr>
        <w:t xml:space="preserve"> 2020 год - 101,4%, 2021 год - 101,56%, 2022 год – 101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ервативный вариант предусматривает темпы роста объемов реализации продукции собственного производства в 2020-2022 годах ниже темпов базового варианта за счет снижения урожайности и валового сбора сельскохозяйственных культур в случае неблагоприятных погодных условий: вымерзание озимых культур, градобитие, затяжные дожди во время убороч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целевому варианту темпы роста в 2020-2022 годах выше темпов </w:t>
        <w:br/>
        <w:t xml:space="preserve">в сравнении с базовым вариантом за счет увеличения валового сбора сельскохозяйственных культур на основе дополнительных вложений </w:t>
        <w:br/>
        <w:t>в развитие отрасли сельского хозяйства (интенсификация), внедрение прогрессивных технологий с применением новейшей более производительной техники исключающей потери при уборке, увеличения поголовья и продуктивности животны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и строительная деятельност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е экономики и социальной сферы Поныровского района Курской области за счет всех источников финансирования в 2018 году инвестировано 240644 тыс. рублей, при индексе дефляторе 104,6%, индекс физического объема к прошлому году составил 146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в районе осуществляется по разным направлениям социально-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 хозяйство в области растениеводства в 2018 году было направлено 111452 тыс. рублей собственных средств ООО «Курск-Агро» Поныровское подразделение в размере 109435 тыс. рублей и ТОСП </w:t>
        <w:br/>
        <w:t>ООО «Курские элеваторы» рп. Поныри в размере 199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обеспечение электрической энергией, газом и паром объем выполненных работ 2018 года в целом составил 8719 тыс. рублей. </w:t>
        <w:br/>
        <w:t>На объекты электроснабжения затрачено собственных средств Поныровским подразделением «МРСК-Центр» - 3436 тыс. рублей (технические присоединения) и АО «Курские электрические сети» - 5283 тыс. рублей (реконструкция ВЛ-10 кВ ф.647.16 от ЦРП «Поныри» до ТП-23, и установка КТП-400 кВА по ул. Сапунова п. Поныри и перевод нагрузок с ТП-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и водоснабжения, в целях реализации мероприятий программы по развитию водоснабжения в сельской местности, в 2018 году, за счет средств бюджетов всех уровней, закончено начатое в 2017 году строительство сетей водоснабжения западной части п. Поныри на сумму 3900 тыс. рублей (3705 тыс. руб. – областной, 195 тыс. руб. – местный бюджеты) и строительство объекта водоснабжения д. Гнилое, д. Хаповка Верхне-Смородинского сельсовета стоимостью 12399 тыс. рублей (4706 тыс. рублей - федеральный, 5799 тыс. рублей - областной, 1894 тыс. рублей - местный бюдж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ам на 2019 год и плановый период 2020-2022 годы строительство объектов водоснабжения не планируется, в связи </w:t>
        <w:br/>
        <w:t>с отсутствием проектно-сметной документации на модернизацию системы водоснабжения на сельских территориях Поныр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по разделу «строительство», объем выполненных работ исполнен на сумму 26204 тыс. рублей, за счет собственных средств </w:t>
        <w:br/>
        <w:t>ООО «Агроторг» 6658 «Пятерочка» рп. Поныри - 5375 тыс. рублей (строительство магазина «Пятерочка» на территории п. Поныри), Курский филиал АО «Тандер» по Поныровскому району - 1017 тыс. рублей (модернизация магазина «Магнит»), АО «Курские электрические сети» - 7233 тыс. рублей (строительство здания на территории п. Поныр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осуществлен ввод в эксплуатацию жилых домов – </w:t>
        <w:br/>
        <w:t>4511 кв.м., в том числе индивидуальное строительство – 4079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приобретение транспортных средств было освоено </w:t>
        <w:br/>
        <w:t xml:space="preserve">4242 тыс. рублей. Отделом образования Поныровского района Курской области было приобретено транспортное средство на сумму 2110 тыс. рублей для перевозки детей в Возовскую среднюю общеобразовательную школу. «Отдел хозяйственного обслуживания» Верхне-Смородинского сельсовета Поныровского района Курской области затратил 69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урск-Агро» Поныровское подразделение вложил собственные средства в размере 144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году начато строительство автодороги (в щебне) по </w:t>
        <w:br/>
        <w:t xml:space="preserve">ул. Заречка, ул. Ильинка в с. Брусовое Поныровского района Курской области (1,8 км) за счет средств местного бюджета сметной стоимостью объекта 6493 тыс. рублей. Сумма инвестиций, учитываемая </w:t>
        <w:br/>
        <w:t>в 2018 году, по данному объекту составила 3715 тыс. рублей. Завершение строительства данного объекта планируется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были освоены средства на строительство автодороги общего пользования к д. Тишина Лощина 1-го Поныровского сельсовета Поныровского района Курской области (3,525 км.) – 52332 тыс. рублей (44098 тыс. руб. – федеральный, 8234 тыс. руб. – областной и 38 тыс. руб. – местный бюдж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й вклад в деятельность в области информации и связи внесло Автономное учреждение «Редакция газеты «Знамя победы»» 2 тыс. рублей на издание газет для мест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деятельность по операциям с недвижимым имуществом Комитетом социального обеспечения, материнства и детства Курской области, в рамках государственной программы Курской области «Социальная поддержка граждан в Курской области» на территории </w:t>
        <w:br/>
        <w:t>МО «поселок Поныри», за счет областного бюджета в сумме 12579 тыс. рублей, в прошлом году было приобретено 3 дома для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государственное управление вкладывали учреждения, расположенные на территории Поныровского района Курской области, в том числе Администрации муниципальных образований Поныровского района Курской области и их подведомственные учреждения – 1255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ую сферу инвестиции внесли учреждения образования Поныровского района – 1752 тыс. рублей, учреждения здравоохранения, расположенные на территории Поныровского района – 1436 тыс. рублей </w:t>
        <w:br/>
        <w:t>и культурно-досуговые учреждения района – 196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инвестиций по малым организациям за 2018 год составил </w:t>
        <w:br/>
        <w:t xml:space="preserve">19309 тыс. рублей или 87,5% по отношению к 2017 году. Свой вклад в развитие малого бизнеса внесли СХПК «Майский» - 3750 тыс. рублей, </w:t>
        <w:br/>
        <w:t xml:space="preserve">ООО «Элита» - 1300 тыс. рублей, ЗАО «Смена» - 8689 тыс. рублей, </w:t>
        <w:br/>
        <w:t>ОАО «Луч» - 1003 тыс. рублей и КФХ Жданов Н. П. – 456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объем инвестиций планируется в сумме 96019 тыс. рублей, при индексе дефляторе 105,1%, индекс физического объема к аналогичному периоду прошлого года составит 3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Сельское хозяйство» в 2019 году ООО «Курск-Агро» Поныровское подразделение планирует направить инвестиции в сумме </w:t>
        <w:br/>
        <w:t>20289 тыс. руб. на развитие растениеводства в Поныровском районе: при индексе дефляторе 105,1%, индекс физического объема к прошлому году составит 17,3%. На период 2020 года сельхозпредприятием планируется вложение на сумму 839 тыс. рублей. На последующие два года капиталовложений предприятием не заплан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Обеспечение электрической энергией, газом и паром» планируется освоение инвестиций в п. Поныри Поныровского района Курской области в сумме 7100 тыс. рублей, при индексе дефляторе </w:t>
        <w:br/>
        <w:t>105,1%, индекс физического объема составит 77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работ будут осуществляться за счет собственных средств </w:t>
        <w:br/>
        <w:t xml:space="preserve">АО «Курские электрические сети» на строительство ВЛ-0,4кВ </w:t>
        <w:br/>
        <w:t xml:space="preserve">от ТП-13 (воздушная линия) по ул. Есенина и ул. Березов Лог </w:t>
        <w:br/>
        <w:t xml:space="preserve">п. Поныри, и строительство ВЛ-10кВ ф.647.16 ЦРП «Поныри» </w:t>
        <w:br/>
        <w:t>от оп.90 до СР-14 647.16-647.10. Материалы и оборудования будут использованы новые отечественного производства. Объем инвестирования на 2020-2022 гг. планируется на уровне 2019 года с проведением соответствующ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объем выполненных работ по виду деятельности «Строительство» составит 19783 тыс. рублей, при индексе дефляторе 105,1%, индекс физического объемы составит 138,2% к предыдуще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Курской области «Развитие образования» в рамках регионального проекта «Содействия занятости женщин – создание условий дошкольного образования для детей               в возрасте до трех лет» подпрограммы «Развитие дошкольного и общего образования детей» государственной программы Курской области «Развития образования» начато строительство пристройки здания ясельной группы </w:t>
        <w:br/>
        <w:t>в МКДОУ «Поныровский детский сад «Ромашка» общей стоимостью объекта 19783 тыс. рублей за счет средств бюджетов всех уровней (16351 – федеральный, 2443 – областной, 989 – мест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Жилье и городская среда» Минстроем России были доведены значения показателя «Увеличение объема жилищного строительства не менее чем до 120 млн. кв. метров в год» для Курской области на период 2019-2024 гг. в разрезе муниципальных образований. На основании доведенных значений, по оценке 2019 года на территории Поныровского района Курской области планируется ввести в эксплуатацию жилые дома – 4910 кв.м., в том числе индивидуальное строительство – 491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на приобретение транспортных средств планируется освоить 2883 тыс. рублей. Из них: МКУ «Управление хозяйственного обслуживания» Поныровского района Курской области - 669 тыс. рублей, средства местного бюджета; ООО «Курск-Агро» Поныровское подразделение - 1500 тыс. рублей, собственные средства предприятия; ОБУСО «КЦСОН Поныровский район» Курской области – 714 тыс. рублей, средства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транспортировка и хранение» объем инвестиций составит 17815 тыс. рублей, при индексе дефляторе 105,1%, индекс физического объема составит 30,2% к предыдуще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ланируется завершение начатого в 2018 году строительства автодороги в с. Брусовое по ул. Ильинка, ул. Заречка Возовского сельсовета Поныровского района Курской области стоимостью 2993 тыс. рублей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роекта «Народный бюджет» предусмотрено финансирование бюджетных средств в размере 1379 тыс. рублей (827 тыс. руб. – областной и 552 тыс. руб. – местный) на асфальтирование автодороги </w:t>
        <w:br/>
        <w:t>в с. Горяйново Поныровского района Курской области (930 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боты по строительству автодороги в с. Бобровка по ул. Старая Бобровка Поныровского района Курской области (1,085 км) стоимостью объекта 13443 тыс. рублей за счет бюджетных средств (10813 – федеральный, 2093 – областной, 537 – мест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информации и связи инвестиционные вложения Автономного учреждения «Редакция газеты «Знамя Победы»» составят </w:t>
        <w:br/>
        <w:t>50 тыс. рублей, при индексе дефляторе 105,1%, индекс физического объема составит 2378,7%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ы инвестиции в государственное управление на 2019 год в размере 990 тыс. рублей для освоения учреждениями, расположенными на территории Поныровского района Курской области, в том числе Администрациями муниципальных образований Поныровского района Курской области и их подведомственными учреждениями: при индексе дефляторе 105,1%, индекс физического объема составит 7,5 % к уровню </w:t>
        <w:br/>
        <w:t>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витие социальной сферы в 2019 году предусмотрены средства </w:t>
        <w:br/>
        <w:t>на развитие образования Поныровского района Курской области – 4784 тыс. рублей, при индексе дефляторе 105,1%, индекс физического объема составит 259,8% к уровню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ожены средства на здравоохранение – 19464 тыс. рублей, при индексе дефляторе 105,1%, индекс физического объема составит 1289,7%. </w:t>
        <w:br/>
        <w:t>Из них: ОБУЗ «Поныровская ЦРБ» - 19394 тыс. рублей (2378 – федеральный, 17016 – областной бюджеты) на приобретение медицинского оборудования, ОБУСО «КЦСОН Поныровского района» Курской области – 70 тыс. рублей, собстве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культурно – досуговой деятельности направлено – </w:t>
        <w:br/>
        <w:t>2861 тыс. рублей, что составит 138,6% к уровню прошлого года, при индексе дефляторе 105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ъем инвестиций по малым организациям планируется на сумму 16631 тыс. рублей или 82% по отношению к 2018 году, при индексе дефляторе 105,1%. СХПК «Майский» - 3685 тыс. рублей на приобретение сельхозтехники, ООО «Элита» - 1000 тыс. рублей на строительство складских помещений (строительство ангара для хранения зерновых культур), ЗАО «Смена» - 9946 тыс. рублей на приобретение сельхозтехники (трактор) и КФХ Жданов Н. П. – 2000 тыс. рублей на приобретение сельхоз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объем инвестиций в основной капитал предполагается </w:t>
        <w:br/>
        <w:t>в размере 49369 тыс. рублей, при индексе дефляторе 104%, индекс физического объема составит 49,4% к уровню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«сельское хозяйство» в 2020 году ООО «Курск-Агро» «Поныровское подразделение» планирует направить инвестиции в сумме </w:t>
        <w:br/>
        <w:t>839 тыс. руб. на развитие растениеводства в Поныровском районе, при индексе дефляторе 104%, индекс физического объема к прошлому году составит 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«обеспечение электрической энергией, газом и паром» планируется освоение инвестиций в п. Поныри Поныровского района Курской области в сумме 7759 тыс. рублей, при индексе дефляторе 104%, индекс физического объема составит 105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рования на объекты электроснабжения запланирован за счет собственных средств АО «Курские электрические сети» на уровне </w:t>
        <w:br/>
        <w:t>2019 года в размере 7100 тыс. рублей и за счет собственных средств Поныровского подразделения ОАО «МРСК Центр» в размере 659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 базовом варианте </w:t>
      </w:r>
      <w:r>
        <w:rPr>
          <w:sz w:val="28"/>
          <w:szCs w:val="28"/>
        </w:rPr>
        <w:t>на 2020 год планируется ввод в эксплуатацию жилых домов – 5464 кв. м., в том числе индивидуальное строительство – 532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транспортировка и хранение» объем инвестиций составит 34404 тыс. рублей, при индексе дефляторе 104%, индекс физического объема составит 185,7% к предыдуще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Поныровского района Курской области «Социальное развитие села в Поныровском районе Курской области» в 2020 году планируется строительство автодороги общего пользования Верхний Любаж – п. Поныри – д. Снава (4,5 км) сметной стоимостью объекта 34404 тыс. рублей, за счет средств бюджетов всех уровней (27661 тыс. руб. – федеральный, 5333 тыс. руб. – областной, </w:t>
        <w:br/>
        <w:t>1410 тыс. руб. – мест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информации и связи инвестиционные вложения Автономного учреждения «Редакция газеты «Знамя Победы»» составят </w:t>
        <w:br/>
        <w:t>50 тыс. рублей, при индексе дефляторе 104%, индекс физического объема составит 96,2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запланированы инвестиции в государственное управление в размере 1191 тыс. рублей для освоения учреждениями, расположенными на территории Поныровского района Курской области, в том числе Администрации муниципальных образований Поныровского района Курской области и их подведомственные учреждения. При индексе дефляторе 104%, индекс физического объема составит 115,7% к предыдуще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витие социальной сферы в 2020 году предусмотрены средства </w:t>
        <w:br/>
        <w:t xml:space="preserve">в развитие образования Поныровского района Курской области – 4784 тыс. рублей, при индексе дефляторе 104%, индекс физического объема составит 96,2% к уровню прошлого года. Заложены средства на здравоохранения – </w:t>
        <w:br/>
        <w:t>70 тыс. рублей, при индексе дефляторе 104%, индекс физического объема составит 0,3%. На развитие культурно – досуговой деятельности направлено – 272 тыс. рублей, что составит 9,1% к уровню прошлого года, при индексе дефляторе 10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ъем инвестиций в основной капитал предполагается в размере 86879 тыс. рублей, при индексе дефляторе 104,1%, индекс физического объема составит 169% к уровню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ельское хозяйство» в 2021 году ООО «Курск-Агро» «Поныровское подразделение» не планирует вложение инвестиций в основной капитал до 2022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обеспечение электрической энергией, газом и паром» выполнение работ планируется в п. Поныри Поныровского района Курской области в сумме 10650 тыс. рублей, при индексе дефляторе 104,1%, индекс физического объема составит 131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рования на объекты электроснабжения запланирован за счет собственных средств АО «Курские электрические сети» на уров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а и за счет собственных средств Поныровского подразделения ОАО «МРСК Центр» в размере 355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у на 2021 год планируется ввод в эксплуатацию жилых домов – 5247 кв. м., в том числе индивидуальное строительство – 5103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транспортировка и хранение» объем выполненных работ составит 70000 тыс. рублей, при индексе дефляторе 105,4%, индекс физического объема составит 193% к предыдуще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Поныровского района Курской области «Социальное развитие села в Поныровском районе Курской области» подпрограммы «Устойчивое развитие сельских территорий» в 2021 году запланировано строительство автодороги к д. Широкое Болото </w:t>
        <w:br/>
        <w:t xml:space="preserve">1-го Поныровского сельсовета Поныровского района Курской области стоимостью объекта 70000 тыс. рублей за счет средств бюджетов всех уровней (56280 тыс. руб. – федеральный, 10850 тыс. руб. – областной, </w:t>
        <w:br/>
        <w:t>2870 – мест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и и связи инвестиционные вложения Автономного учреждения «Редакция газеты «Знамя Победы»» составят </w:t>
        <w:br/>
        <w:t>50 тыс. рублей, при индексе дефляторе 104,1%, индекс физического объема составит 96,1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запланированы инвестиции в государственное управление в размере 1053 тыс. рублей для освоения учреждениями, расположенными на территории Поныровского района Курской области, в том числе Администрации муниципальных образований Поныровского района Курской области и их подведомственные учреждения. При индексе дефляторе 104,1%, индекс физического объема составит 84,9% к предыдуще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витие социальной сферы в 2021 году предусмотрены средства на развитие образования Поныровского района Курской области – 4784 тыс. рублей, при индексе дефляторе 104,1%, индекс физического объема составит 96,1% к уровню прошлого года. Заложены средства на здравоохранения – </w:t>
        <w:br/>
        <w:t>70 тыс. рублей, при индексе дефляторе 104,1%, индекс физического объема составит 96,1%. На развитие культурно – досуговой деятельности направлено – 272 тыс. рублей, что составит 96,1% к уровню прошлого года, при индексе дефляторе 104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бъем инвестиций в основной капитал предполагается в размере 13700 тыс. рублей, при индексе дефляторе 104,1%, индекс физического объема составит 15,1% к уровню 2021 года. Резкий спад объема инвестиций в 2022 году по отношению к 2021 году, обоснован отсутствием проектно-сметных документаций на объекты строительства автомобильных дорог в Поныровском районе Курской области, запланированных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обеспечение электрической энергией, газом и паром» выполнение работ планируется в п. Поныри Поныровского района Курской области в сумме 7468 тыс. рублей, при индексе дефляторе 104,1%, индекс физического объема составит 67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инвестирования на объекты электроснабжения запланирован за счет собственных средств АО «Курские электрические сети» на уровне 2019 года и за счет собственных средств Поныровского подразделения </w:t>
        <w:br/>
        <w:t>ОАО «МРСК Центр» в размере 36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2022 год планируется ввод в эксплуатацию жилых домов – 5801 кв. м., в том числе индивидуальное строительство – 5657 кв. м. на уровне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информации и связи инвестиционные вложения Автономного учреждения «Редакция газеты «Знамя Победы»» составят </w:t>
        <w:br/>
        <w:t>50 тыс. рублей, при индексе дефляторе 104,1%, индекс физического объема составит 96,1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запланированы инвестиции в государственное управление в размере 1056 тыс. рублей для освоения учреждениями, расположенными на территории Поныровского района Курской области, в том числе Администрациями муниципальных образований Поныровского района Курской области и их подведомственными учреждениями. При индексе дефляторе 104,1%, индекс физического объема составит 96,3% к предыдуще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оциальной сферы в 2022 году в системе образования Поныровского района Курской области предусмотрены средства – 4784 тыс. рублей, при индексе дефляторе 104,1%, индекс физического объема составит 96,1% к уровню прошлого года. Заложены средства на здравоохранения – 70 тыс. рублей, при индексе дефляторе 104,1%, индекс физического объема составит 96,1%.  На развитие культурно – досуговой деятельности направлено – 272 тыс. рублей, что составит 96,1% к уровню прошлого года, при индексе дефляторе 104,1%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целевом варианте о</w:t>
      </w:r>
      <w:r>
        <w:rPr>
          <w:sz w:val="28"/>
          <w:szCs w:val="28"/>
        </w:rPr>
        <w:t>бъем инвестиций за 2020 год составит 51305 тыс. рублей, при индексе физического объема 51,4%, где индекс дефлятор 10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за 2021 год составит 89071 тыс. рублей, при индексе физического объема 166,8%, где индекс дефлятор 104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нвестиций за 2022 год составит 57541 тыс. рублей, при индексе физического объема 62,1%, где индекс дефлятор 104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вложения по разделу «Сельское хозяйство» в 2020 году не превысят 1 млн. рублей при индексе дефляторе 104% индекс физического объема составит 4,7%. На период 2021 - 2022 годы финансирование данной отрасл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ы электроснабжения до 2022 года планируется увеличение объема инвестиций за счет собственных средств по АО «Курские электрические сети» не более чем на 10% к уровню 2019 года и увеличение объема инвестиций за счет собственных средств Поныровским подразделением ОАО «МРСК Центр» до 5,5 млн. рублей на период 2020-2022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строительства автодорог общего пользования на период 2020-2021 гг. остаются на уровне базового вари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планировано включение объектов строительства автодорог общего пользования за счет финансирования бюджетных средств всех уров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. Нижнесмородино и с. Верхнесмородино Верхне-Смородинского сельсовета Поныровского района Курской области стоимостью 24000 тыс. рублей (19296 – федеральный, 3720 – областной, 984 – местный бюдж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. Кутырки в с. Березовец Первомайского сельсовета Поныровского района Курской области стоимостью 18000 тыс. рублей (14472 – федеральный, 2790 – областной, 738 – местный бюдж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вода в эксплуатацию жилых домов, в том числе индивидуальное строительство: 2019 год – 4910кв.м.; 2020 год – 5608 кв. м.; 2021 год – 5391 кв. м.; 2022 год – 5945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0-2022 годы в области информации и связи инвестиционные вложения Автономного учреждения «Редакция газеты «Знамя победы»» остаются на уровне базового варианта и составят </w:t>
        <w:br/>
        <w:t>7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инвестиции в государственное управление на период 2020-2022 годы будут осваиваться учреждениями, расположенными на территории Поныровского района Курской области, в том числе Администрациями муниципальных образований Поныровского района Курской области и их подведомственными учреждениями, и не превысят 155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е социальной сферы на период 2020-2022 годы, также, предусмотрены средства на деятельность в области образования – 5,3 млн. руб., здравоохранения – 110 тыс. руб., культуры и спорта Поныровского района Курской области – 320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консервативном варианте о</w:t>
      </w:r>
      <w:r>
        <w:rPr>
          <w:sz w:val="28"/>
          <w:szCs w:val="28"/>
        </w:rPr>
        <w:t>бъем инвестиций за 2020 год составит 48141 тыс. рублей, при индексе физического объема 48,1%, где индекс дефлятор - 104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за 2021 год составит 85721 тыс. рублей, при индексе физического объема 170,9%, где индекс дефлятор - 104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нвестиций за 2022 год составит 12796 тыс. рублей, при индексе физического объема 14,3%, где индекс дефлятор - 104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вложения по разделу «Сельское хозяйство» </w:t>
        <w:br/>
        <w:t>в 2020 году не превысят 700 тыс. рублей при индексе дефляторе 104,2% индекс физического объема составит 3,3%. На период 2021-2022 годы финансирование данной отрасл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ы электроснабжения до 2022 года объем финансирования за счет собственных средств АО «Курские электрические сети» не превысит более чем на 98,6% к уровню 2019 года и объем финансирования за счет собственных средств Поныровским подразделением ОАО «МРСК Центр» не превысит более 3,5 млн. рублей на период 2020-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строительства автодорог общего пользования на период 2020-2022гг. объем финансирования сократится за счет проведения торгов при снижении начальной максимальной цены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вода в эксплуатацию жилых домов, в том числе индивидуальное строительство: 2019 год – 4910 кв. м.; 2020 год – 5320 кв. м.; 2021 год – 5103 кв. м.; 2022 год – 5657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2020-2022 годы в области информации и связи инвестиционные вложения Автономного учреждения «Редакция газеты «Знамя победы»» не превысят 4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ы инвестиции в государственное управление на период 2020-2022 годы будут осваиваться учреждениями, расположенными на территории Поныровского района Курской области, в том числе Администрациями муниципальных образований Поныровского района Курской области и их подведомственными учреждениями, и не превысят 134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е социальной сферы на период 2020-2022 годы, также, предусмотрены средства на деятельность в области образования – 4 млн. руб., здравоохранения – 50 тыс. руб., культуры и спорта Поныровского района Курской области – 26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 товаров и услуг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в сфере торговли и общественного питания характеризуется как стабильно развивающийся сектор экономики района. Торговой деятельностью в районе занимаются 140 хозяйствующих субъектов, зарегистрированных в установленном порядке. На территории района работают 98 торговых точек, 17 предприятий общественного питания, 25 предприятий бытового обслуживания. Из них 11 предприятий </w:t>
        <w:br/>
        <w:t xml:space="preserve">и 129 индивидуальных предпринимателей. В том числе в ПО «Поныри»: </w:t>
        <w:br/>
        <w:t>9 магазинов, 2 предприятия общепита, 1 предприятие бытового обслуживания. Торговлей охвачены все населенные пункт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от розничной торговли за 2018 год</w:t>
      </w:r>
      <w:r>
        <w:rPr>
          <w:sz w:val="28"/>
          <w:szCs w:val="28"/>
        </w:rPr>
        <w:t>, согласно статистическим данным по организациям, не относящимся к субъектам малого предпринимательства (включая средние предприятия), средняя численность работников, которых превышает менее 15 человек, составил 253045 тыс. рублей при индексе дефляторе цен 105,4% и индексе физического объема 110,2% к уровню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прогноз оборота розничной торговли </w:t>
      </w:r>
      <w:r>
        <w:rPr>
          <w:b/>
          <w:bCs/>
          <w:sz w:val="28"/>
          <w:szCs w:val="28"/>
        </w:rPr>
        <w:t>в базовом варианте</w:t>
      </w:r>
      <w:r>
        <w:rPr>
          <w:sz w:val="28"/>
          <w:szCs w:val="28"/>
        </w:rPr>
        <w:t xml:space="preserve"> на пери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19 год – 266203,3 тыс. рублей, при индексе дефляторе цен 105,2% </w:t>
        <w:br/>
        <w:t>и индексе физического объема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0 год – 278268,7 тыс. рублей, при индексе дефляторе цен 103,6 % </w:t>
        <w:br/>
        <w:t>и индексе физического объема 100,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 292590,7 тыс. рублей, при индексе дефляторе цен 103,9 % и индексе физического объема 101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2 год – 308865,7 тыс. рублей, при индексе дефляторе цен 103,9 % </w:t>
        <w:br/>
        <w:t>и индексе физического объема 101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прогноз оборота розничной торговли </w:t>
      </w:r>
      <w:r>
        <w:rPr>
          <w:b/>
          <w:bCs/>
          <w:sz w:val="28"/>
          <w:szCs w:val="28"/>
        </w:rPr>
        <w:t>в консервативном варианте</w:t>
      </w:r>
      <w:r>
        <w:rPr>
          <w:sz w:val="28"/>
          <w:szCs w:val="28"/>
        </w:rPr>
        <w:t xml:space="preserve"> на пери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0 год – 277977 тыс. рублей, при индексе дефляторе цен 103,8% </w:t>
        <w:br/>
        <w:t>и индексе физического объема 100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1 год – 291706,3 тыс. рублей, при индексе дефляторе цен 103,9 % </w:t>
        <w:br/>
        <w:t>и индексе физического объема 10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2 год – 307629,1 тыс. рублей, при индексе дефляторе цен 103,9% </w:t>
        <w:br/>
        <w:t>и индексе физического объема 101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прогноз оборота розничной торговли </w:t>
      </w:r>
      <w:r>
        <w:rPr>
          <w:b/>
          <w:bCs/>
          <w:sz w:val="28"/>
          <w:szCs w:val="28"/>
        </w:rPr>
        <w:t>в целевом варианте</w:t>
      </w:r>
      <w:r>
        <w:rPr>
          <w:sz w:val="28"/>
          <w:szCs w:val="28"/>
        </w:rPr>
        <w:t xml:space="preserve"> на пери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0 год – 279096,1 тыс. рублей, при индексе дефляторе цен 103,6% </w:t>
        <w:br/>
        <w:t>и индексе физического объема 101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1 год – 294620,5 тыс. рублей, при индексе дефляторе цен 103,9% </w:t>
        <w:br/>
        <w:t>и индексе физического объема 101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2 год – 312233 тыс. рублей, при индексе дефляторе цен 103,9% </w:t>
        <w:br/>
        <w:t>и индексе физического объема 10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ныровском районе за период 2018 года было открыто 5 торговых точек. На территории поселка Поныри были открыты магазины: магазин торговой сети ООО «Агроторг» (Пятерочка), павильон «Семена»; магазин «Домашний уют»; павильоны «Шкатулка» и «Мечта» - текстиль, одежда, фурни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квартал 2019 года уже открылись в поселке Поныри магазин «Дубки» - колбасные изделия от мясокомбината «Дубки». В поселке Возы Поныровского района Курской области открыт магазин торговой сети </w:t>
        <w:br/>
        <w:t>ООО «Агроторг» (Пятерочка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за 2018 год согласно статистическим данным по организациям, не относящимся к субъектам малого предпринимательства (включая средние предприятия), средняя численность работников, которых превышает 15 человек и по организациям </w:t>
        <w:br/>
        <w:t>с численностью работников менее 15 человек составил 4826,8 тыс. рублей, при индексе дефляторе цен 99,3% и индексе физического объема 137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прогноз оборота общественного питания </w:t>
      </w:r>
      <w:r>
        <w:rPr>
          <w:b/>
          <w:bCs/>
          <w:sz w:val="28"/>
          <w:szCs w:val="28"/>
        </w:rPr>
        <w:t>в базовом варианте</w:t>
      </w:r>
      <w:r>
        <w:rPr>
          <w:sz w:val="28"/>
          <w:szCs w:val="28"/>
        </w:rPr>
        <w:t xml:space="preserve"> на пери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19 год – 5068,1 тыс. рублей, при индексе дефляторе цен 105% </w:t>
        <w:br/>
        <w:t>и индексе физического объема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0 год – 5271,4 тыс. рублей, при индексе дефляторе цен 103,7 % </w:t>
        <w:br/>
        <w:t>и индексе физического объема 100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1 год -  5504,2 тыс. рублей, при индексе дефляторе цен 103,7 % </w:t>
        <w:br/>
        <w:t>и индексе физического объема 100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2 год – 5753 тыс. рублей, при индексе дефляторе цен 104 % </w:t>
        <w:br/>
        <w:t>и индексе физического объема 100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прогноз оборота общественного питания </w:t>
        <w:br/>
      </w:r>
      <w:r>
        <w:rPr>
          <w:b/>
          <w:bCs/>
          <w:sz w:val="28"/>
          <w:szCs w:val="28"/>
        </w:rPr>
        <w:t>в консервативном варианте</w:t>
      </w:r>
      <w:r>
        <w:rPr>
          <w:sz w:val="28"/>
          <w:szCs w:val="28"/>
        </w:rPr>
        <w:t xml:space="preserve"> на пери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0 год – 5270,9 тыс. рублей, при индексе дефляторе цен 104% </w:t>
        <w:br/>
        <w:t>и индексе физического объема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1 год – 5487,2 тыс. рублей, при индексе дефляторе цен 104% </w:t>
        <w:br/>
        <w:t>и индексе физического объема 100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2 год – 5723,8 тыс. рублей, при индексе дефляторе цен 104% </w:t>
        <w:br/>
        <w:t>и индексе физического объема 100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прогноз оборота общественного питания </w:t>
      </w:r>
      <w:r>
        <w:rPr>
          <w:b/>
          <w:bCs/>
          <w:sz w:val="28"/>
          <w:szCs w:val="28"/>
        </w:rPr>
        <w:t>в целевом варианте</w:t>
      </w:r>
      <w:r>
        <w:rPr>
          <w:sz w:val="28"/>
          <w:szCs w:val="28"/>
        </w:rPr>
        <w:t xml:space="preserve"> на пери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0 год – 5281,9 тыс. рублей, при индексе дефляторе цен 103,7% </w:t>
        <w:br/>
        <w:t>и индексе физического объема 100,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1 год – 5548,1 тыс. рублей, при индексе дефляторе цен 104% </w:t>
        <w:br/>
        <w:t>и индексе физического объема 10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2 год – 5856,6 тыс. рублей, при индексе дефляторе цен 104% </w:t>
        <w:br/>
        <w:t>и индексе физического объема 10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предприятий общественного питания представлена 17 хозяйствующими субъектами: два из них ПО «Поныри» кафе «Блюз» и кафе «Пивбар», расположенные на территории п. Поныри; 12 субъектов общественного питания в учреждениях образования Поныровского района, а также субъекты общественного питания организаций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м платных услуг </w:t>
      </w:r>
      <w:r>
        <w:rPr>
          <w:sz w:val="28"/>
          <w:szCs w:val="28"/>
        </w:rPr>
        <w:t>за 2018 год согласно статистическим данным по крупным и средним организациям района составил 18077,3 тыс. рублей, при индексе дефляторе цен 103,9% и индексе физического объема 114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прогноз объема платных услуг </w:t>
      </w:r>
      <w:r>
        <w:rPr>
          <w:b/>
          <w:bCs/>
          <w:sz w:val="28"/>
          <w:szCs w:val="28"/>
        </w:rPr>
        <w:t>в базовом варианте</w:t>
      </w:r>
      <w:r>
        <w:rPr>
          <w:sz w:val="28"/>
          <w:szCs w:val="28"/>
        </w:rPr>
        <w:t xml:space="preserve"> на пери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19 год – 18965,6 тыс. рублей, при индексе дефляторе цен 104,6% </w:t>
        <w:br/>
        <w:t>и индексе физического объема 100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0 год – 20019 тыс. рублей, при индексе дефляторе цен 104,2% </w:t>
        <w:br/>
        <w:t>и индексе физического объема 101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1 год -  21171,6 тыс. рублей, при индексе дефляторе цен 104,4% </w:t>
        <w:br/>
        <w:t>и индексе физического объема 101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2 год – 22434,7 тыс. рублей, при индексе дефляторе цен 104,4% </w:t>
        <w:br/>
        <w:t>и индексе физического объема 101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прогноз объем платных услуг </w:t>
      </w:r>
      <w:r>
        <w:rPr>
          <w:b/>
          <w:bCs/>
          <w:sz w:val="28"/>
          <w:szCs w:val="28"/>
        </w:rPr>
        <w:t>в консервативном варианте</w:t>
      </w:r>
      <w:r>
        <w:rPr>
          <w:sz w:val="28"/>
          <w:szCs w:val="28"/>
        </w:rPr>
        <w:t xml:space="preserve"> на пери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0 год – 20015,8 тыс. рублей, при индексе дефляторе цен 104,5% </w:t>
        <w:br/>
        <w:t>и индексе физического объема 100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1 год – 21084,6 тыс. рублей, при индексе дефляторе цен 104,3 % </w:t>
        <w:br/>
        <w:t>и индексе физического объема 100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2 год – 22255,1 тыс. рублей, при индексе дефляторе цен 104,3 % </w:t>
        <w:br/>
        <w:t>и индексе физического объема 101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прогноз объем платных услуг </w:t>
      </w:r>
      <w:r>
        <w:rPr>
          <w:b/>
          <w:bCs/>
          <w:sz w:val="28"/>
          <w:szCs w:val="28"/>
        </w:rPr>
        <w:t>в целевом варианте</w:t>
      </w:r>
      <w:r>
        <w:rPr>
          <w:sz w:val="28"/>
          <w:szCs w:val="28"/>
        </w:rPr>
        <w:t xml:space="preserve"> </w:t>
        <w:br/>
        <w:t>на пери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0 год – 20078,3 тыс. рублей, при индексе дефляторе цен 104,8% </w:t>
        <w:br/>
        <w:t>и индексе физического объема 101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1 год – 21381 тыс. рублей, при индексе дефляторе цен 104,9% </w:t>
        <w:br/>
        <w:t>и индексе физического объема 10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2 год – 22812,9 тыс. рублей, при индексе дефляторе цен 104,9% </w:t>
        <w:br/>
        <w:t>и индексе физического объема 102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действует 25 предприятий сферы бытового обслуживания населения. Одно из предприятий находится на территории </w:t>
        <w:br/>
        <w:t xml:space="preserve">п. Возы Поныровского района Курской области - ООО «Завод коммунального оборудования», которое осуществляет свою деятельность в следующих направлениях: </w:t>
      </w:r>
      <w:r>
        <w:rPr>
          <w:sz w:val="28"/>
          <w:szCs w:val="28"/>
          <w:shd w:fill="FFFFFF" w:val="clear"/>
        </w:rPr>
        <w:t>Производство строительных металлических конструкций, изделий и их частей</w:t>
      </w:r>
      <w:r>
        <w:rPr>
          <w:sz w:val="28"/>
          <w:szCs w:val="28"/>
        </w:rPr>
        <w:t>, производство паровых котлов, строительство инженерных коммуникаций водоснабжения и водоотведения, строительно-монтажные работы. На территории п. Поныри осуществляется ремонт бытовой техники. Продолжается использование выездной формы обслуживания мастерами по ремонту бытовой техники в сельскую местность по заявк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района (без фермеров и занятых индивидуальной трудовой деятельностью), включая военнослужащих и приравненных к ним лиц за 2018 год, составила 1918,4 человек — 96,5 % </w:t>
        <w:br/>
        <w:t>к уровню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уменьш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расли «Сельское хозяйство» на 2,4% в связи с сезонностью работ по предприятию СХПК «Майский» а также с проведением процедуры ликвидации СХПК «Побе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раслях «Обрабатывающие производства» (металлургическое производство) на предприятиях ОАО ««Возовский завод сельскохозяйственного машиностроения»» и ООО «Завод коммунального оборудования» на 15,9% и на предприятии пищевой продукции – ОАО «Луч» на 4,6% связи с неполной занятостью рабочих эт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расли «Водоснабжение и водоотведение» сокращение численности на 2,3% в связи с увольнением 1 работающего в ООО «Жилкомсервис п. Воз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 занятым, в прочих отраслях численность сократилась на 13,4% в связи с неполной занятостью работников предприятий различных форм собственности, применением системы работы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работающих в 2018 году наблю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расли «Торговля оптовая, розничная» на 3,4% в связи с открытием второго магазина торговой сети «Пятерочка», магазина торговой сети «Красное и бел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й сфере на 2,1% в связи с увеличением численности ОБУСО «Курском областном приюте для детей и подро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культуры на 7,2% в связи с заполнением ваканси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2019 по отношению к отчетному 2018 году планируется снижение численности на 0,5% или 9,3 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всего по району 13 единиц в т. 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4,6 единиц по прочим отраслям в связи с переводом работающих </w:t>
        <w:br/>
        <w:t>у субъектов малого и среднего предпринимательства на неполный рабочий день в п. Поны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 единицы на предприятии ОАО ««Возовский завод сельскохозяйственного машиностроения»» в связи с работой по совместительству на ООО «Завод коммунального оборуд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единиц будет уволено в СХПК «Победа» в связи с полной ликвидацией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по району всего на 3,7 единиц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единица ФГКУ Комбинат «Дубки» в связи с заполнением вакан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,7 единиц в учреждениях культуры в связи с работой по совмест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учреждениях образования в связи с комплектованием штатной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-2022 годах по отношению к 2019 году, сокращение численности работников, занятых в экономике района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в целом по району за 2018 год составил 536,5 млн. руб. – 109 процента к уровню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о стабильной деятельностью сельскохозяйственных организаций ООО «Курск-Агро», ЗАО «Смена», ООО «Нива», ООО «Элита» в 2018 году фонд заработной платы работников сельскохозяйственного производства на данных предприятиях увеличен на в целом по району </w:t>
        <w:br/>
        <w:t>на 20,8% (6,8 млн. рублей), но в целом по отрасли «Сельское хозяйство» наблюдается снижение начисленного фонда оплаты труда на 2,1 % или 1,4 млн. рублей из-за продолжающейся процедурой ликвидации СХПК «Победа» и сокращением численности, а соответственно и фонда оплаты труда на предприятии СХПК «Май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ачисленной заработной платы наблюдается в отрас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на 11,7% (3,3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лектрической энергией, газом и паром на 8,5% (1,8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 водоотведение на 14,1% (856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оптовая и розничная на 27,7% (4,1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х социальной сферы на 18,1 % (37,6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х культуры на 35,8% (7,1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мышленным предприятиям ОАО «Луч», ОАО «ВЗСМ» и ООО «Завод коммунального оборудования» в связи со снижением объема продаж продукции собственного производства, переводом работников предприятия на работу с неполным рабочим днем, фонд оплаты труда снизился на 21,1% или 7,5 млн. рублей. Снижение начисленного фонда оплаты труда наблюдается по прочим организациям в связи с работой по совместительству и переводом работников на неполный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9 года в целом по району планируется фонд заработной платы 564,2 млн. рублей –105,2 процента к уровню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гнозных 2020 – 2022 годах темпы роста фонда заработной платы к предшествующему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азовый вариант</w:t>
      </w:r>
      <w:r>
        <w:rPr>
          <w:sz w:val="28"/>
          <w:szCs w:val="28"/>
        </w:rPr>
        <w:t>: 2020 год-104,7 процента, 2021 год -105 процентов, 2022 год – 105,3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нсервативный вариант</w:t>
      </w:r>
      <w:r>
        <w:rPr>
          <w:sz w:val="28"/>
          <w:szCs w:val="28"/>
        </w:rPr>
        <w:t>: 2020 год-104,5 процентов, 2021 год -104,7 процента, 2022 год – 104,9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целевой вариант</w:t>
      </w:r>
      <w:r>
        <w:rPr>
          <w:sz w:val="28"/>
          <w:szCs w:val="28"/>
        </w:rPr>
        <w:t>: 2020 год-105 процентов, 2021 год -105,2 процента, 2022 год – 105,4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вариант предусматривает темпы роста фонда заработной платы в 2020 – 2022 годах ниже темпов базового варианта и базируется на условии невысокого роста производственно-финансовых показателей хозяйствующими субъектам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целевому варианту темпы роста в 2020 – 2022 годах выше темпов по базовому варианту за счет увеличения выпуска продукции промышленных предприятий (котлы для оснащения дезинфекционно- душевых комплексов, блочные очистные сооружения,  канализационно - насосные станции и др.) обществом с ограниченной ответственностью «Завод коммунального оборудования», продукции предприятия пищевой промышленности ОАО «Луч», увеличения валового сбора сельскохозяйственных культур на основе дополнительных вложений в развитие отрасли сельского хозяйства (интенсификация), внедрения прогрессивных технологий с применением новейшей более производительной техники, улучшения финансового состояния организац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одного работающего по итогам     2018 года составила 23304,8 рублей или на 13% выше уровня 2017 года в связи с сокращением численности работающих на предприятиях, переводом работников на работу в условиях неполного рабочего дня, совместительством работ на предприятиях, повышением оплаты труда работников в учреждениях образования, культуры,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одного работающего по оценке                2019 года составит 24627,4 рублей или 105,7% к 201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гнозных 2020 – 2022 годах среднемесячная заработная плата                             1 работающ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азовый вариант</w:t>
      </w:r>
      <w:r>
        <w:rPr>
          <w:sz w:val="28"/>
          <w:szCs w:val="28"/>
        </w:rPr>
        <w:t>: 2020 год- 25807,9 руб. (104,8%), 2021 год – 27105,1 руб. (105%), 2022 год – 28538,2 руб. (105,3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нсервативный вариант</w:t>
      </w:r>
      <w:r>
        <w:rPr>
          <w:sz w:val="28"/>
          <w:szCs w:val="28"/>
        </w:rPr>
        <w:t>: 2020 год-25757,7 руб. (104,6%), 2021 год – 26965,0 руб. (104,7%), 2022 год – 28287,5 руб. (104,9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целевой вариант</w:t>
      </w:r>
      <w:r>
        <w:rPr>
          <w:sz w:val="28"/>
          <w:szCs w:val="28"/>
        </w:rPr>
        <w:t xml:space="preserve">: 2020 год- 25874,6 руб. (105,1%), 2021 год – </w:t>
        <w:br/>
        <w:t>27223,5 руб. (105,2%), 2022 год – 28707,0 руб. (105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Финансовые результа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отчету за 2018 год в целом по району (по полному кругу организаций с учётом всех 35 организаций, сдающих бухгалтерские отчёты </w:t>
        <w:br/>
        <w:t>в Курскстат) получена прибыль 24,8 млн. рублей, убыток 33,5 млн. руб., финансовый результат — убыток8,7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ка Поныри расположены промышленные предприятия ОАО «Луч», ООО «Восход», ООО «Рассвет», ООО «Теплосети п. Поны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ке Возы – ОАО «Возовский завод сельскохозяйственного машиностроения», ООО «Завод коммунального оборуд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АО «Луч», ООО «Восход»,ООО «Рассвет» и ООО «Теплосети </w:t>
        <w:br/>
        <w:t>п. Поныри», находятся на упрощенной системе налогообложения и не являются плательщиками налога на прибы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ые предприятия — ОАО ««Возовский завод сельскохозяйственного машиностроения»» и ООО «Завод коммунального оборудования» находятся на общей системе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ельхозпредприятий осуществляют деятельность на территории </w:t>
        <w:br/>
        <w:t>3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образование Верхне-Смородинский сельсовет – СХПК «Побе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«поселок Поныри» - ООО «Ни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ое образование «1-ый Поныровский сельсовет» - </w:t>
        <w:br/>
        <w:t>СХПК «Майский», ООО «Элита», ЗАО «См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ПК «Победа», ООО «Элита», ЗАО «Смена», СХПК «Майский», ООО «Нива» и крестьянские фермерские хозяйства района являются плательщиками единого сельскохозяйственного налога, что освобождает их от уплаты налога на прибы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хозяйственно-финансовой деятельности за 2018 год хозяйствующими субъектами, применяющими общую систему налогообложения и являющимися плательщиками налога на прибыль, получен финансовый результат – прибыль, в сумме 971 тыс. рублей. Положительный итог финансового результата в отчетном году связан со своевременной оплатой затрат заказчиком ООО «Заводу коммунального оборудования» за производство заказанной продукции, что привело </w:t>
        <w:br/>
        <w:t>к погашению долга за 2017 год (отчет 2017 года: убыток – 13998 тыс. рублей). А также, с переходом ОАО «Возовский завод сельскохозяйственного машиностроения» с производственной деятельности</w:t>
      </w:r>
      <w:r>
        <w:rPr>
          <w:sz w:val="28"/>
          <w:szCs w:val="28"/>
          <w:shd w:fill="FFFFFF" w:val="clear"/>
        </w:rPr>
        <w:t xml:space="preserve"> (производство строительных металлических конструкций, изделий и их частей</w:t>
      </w:r>
      <w:r>
        <w:rPr>
          <w:sz w:val="28"/>
          <w:szCs w:val="28"/>
        </w:rPr>
        <w:t>, производство паровых котлов, строительство инженерных коммуникаций водоснабжения и водоотведения, строительно-монтажные работы) на деятельность по сдаче в аренду ранее производствен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большие убытки понесли предприятия по производству пищевой продукции, находящееся на упрощенной системе налогообложения, ОАО «Луч» (маслозавод) – 16361 тыс. рублей, а также ООО «Восход» </w:t>
        <w:br/>
        <w:t xml:space="preserve">и ООО «Рассвет» - 195 тыс. рублей (производство масла и сыра). Финансовый результат (убыток: 16556 тыс. рублей) данных предприятий связан с приостановлением деятельности, на основании наложенного ареста на производство пищевой продукции Налоговой инспекцией. Предприятие ООО «Заря» реализующая, производимую пищевую продукцию вышеуказанными предприятиями, также понесла убытки в размере </w:t>
        <w:br/>
        <w:t>829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АО «Луч» приостановлена до окончания судебных разбирательств. На период 2020-2021 годы планируется ликвидация предприятий ООО «Восход» и ООО «Расс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ицательный финансовый результат в отчетном 2018 году получило предприятие ООО «Брусника», осуществляющая свою деятельность </w:t>
        <w:br/>
        <w:t xml:space="preserve">в области розничной торговли лекарственными средствами </w:t>
        <w:br/>
        <w:t>в специализированных магазинах (аптеках) и применяющая упрощенную систему налогообложения (убыток: 7935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получившие убыток в 2018 году, применяющие упрощенную систему налогооб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Теплосети п. Поныри» - 385 тыс. рублей. Уменьшение полезного отпуска тепловой энергии, за счет перехода потребителей на индивидуальное газовое отоп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Жилкомсервис п. Возы» - 113 тыс. рублей. Погашение задолженности по заблокированным ранее сч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Жилкомсервис п. Поныри» - 160 тыс. рублей. Неуплата по коммунальным услугам и непредвиденные расх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ходясь в стадии ликвидации сельхозпредприятие СХПК «Победа» в 2018 году получила убыток в размере 1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19 года базового варианта по полному кругу предприятий планируется прибыль 25,5 млн. рублей, убыток – 1,8 млн. рублей, финансовый результат – прибыль 23,7 млн. рублей. Прибыль, организаций применяющих общую систему налогообложения в 2019 году планиру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1 млн. рублей, соответственно финансовый результат – </w:t>
        <w:br/>
        <w:t>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2020 – 2022 годах при выполнении предусмотренных производственных показателей в предприятиях района планируется получение прибы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базовый вариант</w:t>
      </w:r>
      <w:r>
        <w:rPr>
          <w:sz w:val="28"/>
          <w:szCs w:val="28"/>
        </w:rPr>
        <w:t>: 2020 год – 26,9 млн. рублей, 2021 год – 31,5 млн. рублей, 2022 год – 35,6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консервативный вариант</w:t>
      </w:r>
      <w:r>
        <w:rPr>
          <w:sz w:val="28"/>
          <w:szCs w:val="28"/>
        </w:rPr>
        <w:t>: 2020 год –23,7 млн. рублей, 2021 год –27,9 млн. рублей, 2022 год – 32,6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целевой вариант</w:t>
      </w:r>
      <w:r>
        <w:rPr>
          <w:sz w:val="28"/>
          <w:szCs w:val="28"/>
        </w:rPr>
        <w:t>: 2020 год – 29,9 млн. рублей, 2021 год – 34,8 млн. рублей, 2022 год – 40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2020 – 2022 годах при выполнении предусмотренных производственных показателей в предприятиях района, применяющих общую систему налогообложения, планируется получение прибы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базовый вариант</w:t>
      </w:r>
      <w:r>
        <w:rPr>
          <w:sz w:val="28"/>
          <w:szCs w:val="28"/>
        </w:rPr>
        <w:t>: 2020 год – 1100 тыс. рублей, 2021 год – 1350 тыс. рублей, 2021 год – 13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консервативный вариант</w:t>
      </w:r>
      <w:r>
        <w:rPr>
          <w:sz w:val="28"/>
          <w:szCs w:val="28"/>
        </w:rPr>
        <w:t>: 2020 год – 940 тыс. рублей, 2021 год –1050 тыс. рублей, 2022 год – 12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целевой вариант</w:t>
      </w:r>
      <w:r>
        <w:rPr>
          <w:sz w:val="28"/>
          <w:szCs w:val="28"/>
        </w:rPr>
        <w:t>: 2020 год –1250 тыс. рублей, 2021 год –1350 тыс. рублей, 2022 год – 15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вный вариант предусматривает финансовый результат </w:t>
        <w:br/>
        <w:t xml:space="preserve">в 2020–2022 годах ниже показателей базового варианта за счет сокращения валового сбора сельскохозяйственных культур из – за неблагоприятных погодных условий, снижение объемов производства и отгрузки в пищевой </w:t>
        <w:br/>
        <w:t>и перерабатывающей промышленности, повышение цен на топливно-энергетические рес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ой предусматривает финансовый результат в 2020–2022 годах  выше показателей  базового варианта за счет </w:t>
      </w:r>
      <w:bookmarkStart w:id="0" w:name="_GoBack"/>
      <w:bookmarkEnd w:id="0"/>
      <w:r>
        <w:rPr>
          <w:sz w:val="28"/>
          <w:szCs w:val="28"/>
        </w:rPr>
        <w:t>увеличения валового сбора сельскохозяйственных культур на основе дополнительных вложений в развитие отрасли сельского хозяйства (интенсификация), внедрения прогрессивных технологий с применением новейшей более производительной техники, приобретения современного оборудования промышленными предприятиями района, изменения номенклатуры выпускаемой продукции, снижения себестоимости произвед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Heading3Char">
    <w:name w:val="Heading 3 Char"/>
    <w:basedOn w:val="Style5"/>
    <w:qFormat/>
    <w:rPr>
      <w:rFonts w:eastAsia="Calibri"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eastAsia="Calibri"/>
      <w:b/>
      <w:bCs/>
      <w:sz w:val="28"/>
      <w:szCs w:val="28"/>
      <w:lang w:val="ru-RU" w:eastAsia="en-US" w:bidi="ar-SA"/>
    </w:rPr>
  </w:style>
  <w:style w:type="character" w:styleId="Heading5Char">
    <w:name w:val="Heading 5 Char"/>
    <w:basedOn w:val="Style5"/>
    <w:qFormat/>
    <w:rPr>
      <w:rFonts w:eastAsia="Calibri"/>
      <w:sz w:val="28"/>
      <w:szCs w:val="28"/>
      <w:lang w:val="ru-RU" w:eastAsia="en-US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8"/>
      <w:szCs w:val="28"/>
      <w:lang w:val="ru-RU" w:eastAsia="en-US" w:bidi="ar-SA"/>
    </w:rPr>
  </w:style>
  <w:style w:type="character" w:styleId="Heading7Char">
    <w:name w:val="Heading 7 Char"/>
    <w:basedOn w:val="Style5"/>
    <w:qFormat/>
    <w:rPr>
      <w:rFonts w:eastAsia="Calibri"/>
      <w:sz w:val="28"/>
      <w:szCs w:val="28"/>
      <w:lang w:val="ru-RU" w:bidi="ar-SA"/>
    </w:rPr>
  </w:style>
  <w:style w:type="character" w:styleId="Heading8Char">
    <w:name w:val="Heading 8 Char"/>
    <w:basedOn w:val="Style5"/>
    <w:qFormat/>
    <w:rPr>
      <w:rFonts w:eastAsia="Calibri"/>
      <w:b/>
      <w:bCs/>
      <w:sz w:val="28"/>
      <w:szCs w:val="28"/>
      <w:lang w:val="ru-RU" w:eastAsia="en-US" w:bidi="ar-SA"/>
    </w:rPr>
  </w:style>
  <w:style w:type="character" w:styleId="Heading9Char">
    <w:name w:val="Heading 9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b/>
      <w:bCs/>
      <w:sz w:val="40"/>
      <w:szCs w:val="40"/>
      <w:lang w:val="ru-RU" w:bidi="ar-SA"/>
    </w:rPr>
  </w:style>
  <w:style w:type="character" w:styleId="HeaderChar">
    <w:name w:val="Header Char"/>
    <w:basedOn w:val="Style5"/>
    <w:qFormat/>
    <w:rPr>
      <w:rFonts w:eastAsia="Calibri"/>
      <w:lang w:val="ru-RU" w:bidi="ar-SA"/>
    </w:rPr>
  </w:style>
  <w:style w:type="character" w:styleId="FooterChar">
    <w:name w:val="Footer Char"/>
    <w:basedOn w:val="Style5"/>
    <w:qFormat/>
    <w:rPr>
      <w:rFonts w:eastAsia="Calibri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8"/>
      <w:szCs w:val="28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eastAsia="Calibri"/>
      <w:sz w:val="28"/>
      <w:szCs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shd w:fill="FFFFFF" w:val="clear"/>
      <w:lang w:val="en-US" w:bidi="ar-SA"/>
    </w:rPr>
  </w:style>
  <w:style w:type="character" w:styleId="1">
    <w:name w:val="Заголовок №1_ Знак"/>
    <w:basedOn w:val="Style5"/>
    <w:qFormat/>
    <w:rPr>
      <w:rFonts w:eastAsia="Arial Unicode MS"/>
      <w:b/>
      <w:bCs/>
      <w:shd w:fill="FFFFFF" w:val="clear"/>
      <w:lang w:val="en-US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rFonts w:ascii="Verdana" w:hAnsi="Verdana" w:cs="Verdana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21">
    <w:name w:val="Основной текст (2)_"/>
    <w:basedOn w:val="Style5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ru-RU" w:bidi="ar-SA"/>
    </w:rPr>
  </w:style>
  <w:style w:type="character" w:styleId="FootnoteTextChar">
    <w:name w:val="Footnote Text Char"/>
    <w:basedOn w:val="Style5"/>
    <w:qFormat/>
    <w:rPr>
      <w:rFonts w:ascii="Calibri" w:hAnsi="Calibri" w:eastAsia="Calibri" w:cs="Calibri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TitleChar">
    <w:name w:val="Title Char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Абзац списка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титульный лис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360" w:firstLine="851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Arial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12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3">
    <w:name w:val="Style1"/>
    <w:basedOn w:val="Normal"/>
    <w:qFormat/>
    <w:pPr>
      <w:widowControl w:val="false"/>
      <w:suppressAutoHyphens w:val="true"/>
      <w:spacing w:lineRule="exact" w:line="326"/>
    </w:pPr>
    <w:rPr>
      <w:rFonts w:eastAsia="Times New Roman"/>
      <w:kern w:val="2"/>
      <w:sz w:val="24"/>
      <w:szCs w:val="24"/>
    </w:rPr>
  </w:style>
  <w:style w:type="paragraph" w:styleId="14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7">
    <w:name w:val="Абзац списка2"/>
    <w:basedOn w:val="Normal"/>
    <w:qFormat/>
    <w:pPr>
      <w:suppressAutoHyphens w:val="true"/>
    </w:pPr>
    <w:rPr>
      <w:rFonts w:eastAsia="PMingLiU;·sІУ©ъЕй"/>
      <w:kern w:val="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Times New Roman"/>
      <w:b/>
      <w:bCs/>
      <w:spacing w:val="-3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  <w:szCs w:val="28"/>
    </w:rPr>
  </w:style>
  <w:style w:type="paragraph" w:styleId="33">
    <w:name w:val="Абзац списка3"/>
    <w:basedOn w:val="Normal"/>
    <w:qFormat/>
    <w:pPr>
      <w:suppressAutoHyphens w:val="true"/>
      <w:spacing w:lineRule="auto" w:line="276"/>
      <w:ind w:left="720" w:firstLine="709"/>
      <w:jc w:val="both"/>
    </w:pPr>
    <w:rPr>
      <w:rFonts w:eastAsia="Times New Roman"/>
      <w:kern w:val="2"/>
      <w:sz w:val="28"/>
      <w:szCs w:val="28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11">
    <w:name w:val="Основной текст 211"/>
    <w:basedOn w:val="Normal"/>
    <w:qFormat/>
    <w:pPr>
      <w:suppressAutoHyphens w:val="true"/>
      <w:ind w:firstLine="720"/>
      <w:jc w:val="both"/>
    </w:pPr>
    <w:rPr>
      <w:kern w:val="2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8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sz w:val="24"/>
      <w:szCs w:val="24"/>
      <w:lang w:eastAsia="zh-C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06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6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по правому краю (титульный лист)"/>
    <w:basedOn w:val="Style9"/>
    <w:qFormat/>
    <w:pPr>
      <w:jc w:val="right"/>
    </w:pPr>
    <w:rPr/>
  </w:style>
  <w:style w:type="paragraph" w:styleId="Style19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Times New Roman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Times New Roman"/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6:00Z</dcterms:created>
  <dc:creator>Пользователь</dc:creator>
  <dc:description/>
  <cp:keywords/>
  <dc:language>en-US</dc:language>
  <cp:lastModifiedBy>Пользователь</cp:lastModifiedBy>
  <cp:lastPrinted>2019-10-29T14:33:00Z</cp:lastPrinted>
  <dcterms:modified xsi:type="dcterms:W3CDTF">2019-10-29T12:01:00Z</dcterms:modified>
  <cp:revision>8</cp:revision>
  <dc:subject/>
  <dc:title> </dc:title>
</cp:coreProperties>
</file>