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-летний пожароопасный период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shd w:fill="FFFFFF" w:val="clear"/>
        </w:rPr>
        <w:t xml:space="preserve">Приближается теплая сухая погода. Как показывает практика прошлых лет, в это время резко увеличивается количество пожаров, связанных с возгоранием сухой травы, мусора на улицах городов, в сельских населенных пунктах, на сельхозугодиях, на приусадебных участках. </w:t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ительная часть пожаров происходит из-за неконтролируемых сельхозпалов (сжигания прошлогодней травы и соломы), леса пылают и из-за небрежного обращения с огнем рыбаков и охотников. Связано это и с уборкой садовых участков (и, как следствие, сжиганием мусора и травы) и массовым выездом населения на природу (разведение костров, неосторожность при курении и т.п.).</w:t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редко это приводит к тяжелым последствиям. Огонь перекидывается на лесные массивы, хозяйственные постройки, жилые и нежилые строения. Вспыхнувшая как порох трава порывом ветра в доли секунды заносится на деревянную постройку, и она тут же загорается. Кроме того, с пожарами в атмосферу выбрасывается огромное количество дыма, содержащего такие опасные загрязнители, как углекислый газ, угарный газ, окись азота. От задымления страдают жители, как городов, так и сельских населенных пунктов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shd w:fill="FFFFFF" w:val="clear"/>
        </w:rPr>
        <w:t xml:space="preserve">В ряде таких пожаров виноваты курильщики. Незатушенная спичка или окурок, брошенные в сухую траву, в считанные секунды превращаются в «горящий ковер». Много хлопот работникам противопожарной службы в этот период доставляют детские шалости с огнем. Дети не понимают, сколько бед и несчастий может принести травяной пожар. А ведь площади таких возгораний могут достигать десятков тысяч квадратных метров. А если на пути огня встанет забор, сарай или даже дом, то пострадают и они. </w:t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ильщикам не следует бросать окурки и спички на землю, ведь для этого есть специально оборудованные урны. Необходимо следить за тем, чем заняты дети, пресекать любые шалости несовершеннолетних с огнем. На территории частного жилого сектора, дачных садоводческих поселков на случай пожара, необходимо иметь запасы воды для целей пожаротушения, а также определить порядок и способы вызова пожарной охраны.</w:t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забывайте о том, что за нарушение требований пожарной безопасности законодательством Российской Федерации предусмотрена административная, а также и уголовная ответственность.</w:t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трудники отдела надзорной деятельности и профилактической работы по Золотухинскому, Поныровскому и Фатежскому районам надеются, что совместными усилиями всех заинтересованных служб и ведомств, а также населения, в этом году удастся не допустить чрезвычайных ситуаций в весенне-летний пожароопасный период.</w:t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Заместитель начальника ОНДиПР по Золотухинскому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му и Фатежскому районам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майор внутренней службы                                                                   Д.С. Гулид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8:00Z</dcterms:created>
  <dc:creator>User</dc:creator>
  <dc:description/>
  <cp:keywords/>
  <dc:language>en-US</dc:language>
  <cp:lastModifiedBy>ОНД</cp:lastModifiedBy>
  <cp:lastPrinted>2016-03-10T17:12:00Z</cp:lastPrinted>
  <dcterms:modified xsi:type="dcterms:W3CDTF">2018-03-29T06:23:00Z</dcterms:modified>
  <cp:revision>6</cp:revision>
  <dc:subject/>
  <dc:title/>
</cp:coreProperties>
</file>