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3.03.2018</w:t>
      </w:r>
      <w:r>
        <w:rPr>
          <w:rFonts w:cs="Times New Roman" w:ascii="Times New Roman" w:hAnsi="Times New Roman"/>
          <w:sz w:val="28"/>
          <w:szCs w:val="28"/>
        </w:rPr>
        <w:t xml:space="preserve">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5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здоровления, 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занятости    детей,   подростк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Поныровского района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 соответствии    с  постановлением Администрации Курской области    от  20.03.2018  № 224-па «Об организации оздоровления,  отдыха                                и занятости детей Курской области в  2018 году», в целях реализации подпрограммы «Оздоровление и отдых детей» муниципальной программы Поныровского района Курской области «Об утверждении муниципальной программы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 и спорта в Поныровском районе Курской области», утвержденной постановлением Администрации Поныровского района Курской области  от 30.09.2014 № 534, и принятия практических мер по созданию условий, обеспечивающих оздоровление,  отдых и занятость детей Поныровского района, Администрация Поныровского района Кур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роприятия по организации оздоровления,  отдыха и занятости     детей,     подростков   и молодежи Поныровского района  в 2018 году согласно приложению № 1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финансов администрации Поныровского района    (Володина Ж.Э.) обеспечить своевременное финансирование мероприятий по организации оздоровления, отдыха и занятости детей, подростков и молодежи в 2018 году в пределах средств, предусмотренных на указанные цели в бюджете Поны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главам муниципальных образований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беспечить максимальный охват детей и подростков, проживающих на территории района, различными формами отдыха, оздоровления                           и занят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хранять и развивать инфраструктуру детского отдыха                                и оздоровления, шире использовать базу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еля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особое внимание уделяя организации полноценного питания детей, соблюдению требований противопожарной безопасности, санитарно-эпидемиологических требований к устройству, содержанию и организации режима работы лагер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ть установленные меры безопасности при организации перевозок детей к местам отдыха и обратно с учетом дальности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меры по профилактике безнадзорности и правонарушений несовершеннолетних, в том числе по проведению в период школьных каникул палаточных лагерей, лагерей труда и отдыха, расширению возможностей для временной занят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ныровского района Т.А. Ломакину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3 марта 2018 года  № 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 Е Р О П Р И Я Т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рганизации оздоровления,  отдыха и занятост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ростков и молодежи Поныровского района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0"/>
        <w:gridCol w:w="1996"/>
        <w:gridCol w:w="3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боты  районной межведомственной комиссии по организации оздоровления,  отдыха и занятости детей, подростков и молодеж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 по делам молодежи, ФК и спорту администрации Поныровского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 плана мероприятий по организации оздоровления,  отдыха и занятости детей, подростков и молодеж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 по делам молодежи, ФК и спорту, отдел образования, отдел социального обеспечения, муниципальные образования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аспортизации, ведение реестра лагерей с дневным пребыванием детей, организуемых на территории Поныровского район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мероприятий по укреплению материально-технической базы и открытию лагерей с дневным пребыванием детей при образовательных учреждениях, палаточных лагер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подбора, формирование и направление на отд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тей-сирот, детей, оставшихся без попечения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временно проживающих в «Курском областном  социальном приюте для детей и подростков»                      в п. Поны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проживающих в организациях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 местного самоуправления района уделять особое внимание организации отдыха, оздоровления и заня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находящихся под опекой, попечительством в семьях граждан и приемных сем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работников бюджетной сферы и убыточных предприят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го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администрации Поныровского  района, директор  ОКУСОН «Курский областной социальный приют для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ны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муниципальных образований совместно с предприятиями и организациями всех форм соб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 по делам молодежи, ФК и спорту, отдел образования администрации  Поныров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оныровск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воспитательной и образовательной работы, занятий физической культурой, спортом и туризмом, включая проведение экскурсионных мероприятий с            учетом возрастных категорий детей и подрост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 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граммы производственного контроля за выполнением санитарно-эпидемиологических требований по организации питания, содержания и организации режима работы оздоровительных учреждений. Обеспечение полноценным питанием с учетом физиологических потребностей дет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 выполнением требований пожарной безопасности, предъявляемых к территориям, зданиям и помещениям  оздоровительных детских учреждений, контроль за состоянием пожарной безопасности в учреждениях оздоровления и отдыха де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Д и профилактической работы по Золотухинскому, Поныровскому и Фатежскому район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иемки лагерей с дневным пребыванием дет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ая межведомственная комиссия по организации оздоровления, отдыха и занятости детей, подростков и молодежи, муниципальные образования района, 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без взимания платы проведения медицинских осмотров несовершеннолетних при оформлении временной занятости в период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З «Поныр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на договорной основе лагерей с дневным пребыванием детей  средним медицинским персонал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З «Поныр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лагерей с дневным пребыванием  детей, патриотического лагеря и лагеря труда и отдыха  необходимым медицинским оборудованием и лекарственными препарат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сезона и перед каждой сме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проведения комплекса профилактической и оздоровительной работы, оценка эффективности оздоровления детей, соблюдения выполнения норм питания в детских оздорови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проведения осмотров, оформления медицинских документов детей, отъезжающих в оздоровитель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ение медицинского персонала для обязательного медицинского сопровождения организованных детских коллективов к местам отдыха и обратно на договорной основе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оныр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бесперебойной работы телефонной связи в лагерях с дневным пребыванием детей.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здоровле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ТУ п. Поныри Железногорского МЦ ТЭТ Курского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«Ро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муниципального контроля за выполнением муниципальных контрактов с организаторами питания и поставщиками продукции в лагеря с дневным пребыванием дет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я против жизни, здоровья и полной неприкосновенности несовершеннолетни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МВД  России по Поныровскому району (по согласованию), 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инообслуживания воспитанников ОКУСОН «Курский областной социальный приют для детей и подростков» п. Поныри, детей-инвалидов Центром культуры и досуг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 развитии малозатратных  форм организации летнего отдыха, в том числе палаточных лагерей, спортивно-оздоровительных лагерей, лагерей дневного пребывания, туристских лагер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,  отдел образования администрации Поныровского района, ОКУ «Центр занятости населения Поныр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муниципальные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равления одаренных детей, активных участников детских организаций во Всероссийский детский центр «Орленок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 взимания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ение детей к месту отдыха и об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опасность организованных перевозок детей в оздоровительные лагеря и обратно, включая установление контроля за выделением технически исправного автотранспорта и выделение сопров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рану общественного порядка в детских оздоровительных учреждениях, в местах купания, особенно в выходные и праздничные дн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МВД  России по Поны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проведением комплекса лечебно-профилактической и оздоровительной работы, за соблюдением выполнения натуральных норм питания в детских оздоровительно-образовате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медицинского персонала для обязательного медицинского сопровождения организованных детских коллективов к местам отдыха и обратно на договорной основ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оныр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езинфекции в   помещениях и на территории школ, противопожарные мероприятия, мероприятия по подготовке к работе и поддержанию в исправном состоянии оборудования пищеблока шко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начала летнего сез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Поныровского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организации физкультурно-оздоровительной работы в учреждениях летнего отдыха и по месту жительства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овать созданию условий для развития детского спорта в период школьных каникул. Содействовать организации спортивных площадок на базе учреждений дополнительного образов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Поныровского  района, муниципальные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наров для специалистов, организующих отдых и занятость детей на базе учреждений культуры, проведению досуговых мероприятий в организациях, обеспечивающих отдых, оздоровление и занятость де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 администрации Поныровского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ер по обеспечению комплексной безопасности учреждений, занимающихся  отдыхом,  оздоровлением детей и подростков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МВД  России по Поныров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и оплата для детей в возрасте 7-18 лет, проживающих на территории Поныров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утевок в загородные стационарные оздоровительные лагеря Курской области со сроком пребывания 18-21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бора продуктов для двухразового питания детей в оздоровительных лагерях с дневным пребыванием сроком 21 ден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Поны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Поны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ограмм дополнительного профессионального образования,  повышения квалификации педагогического и учебно-воспитательного персонала учреждений отдыха и оздоровления детей и подрост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ебы начальников оздоровительных лагер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ы медицинских работников, направляемых в оздоровительные лагер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оныровская ЦРБ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гигиенической подготовки и аттестации персонала оздоровительных учреждени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сезона и перед каждой сме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ов педагогических коллективов лагерей с дневным пребыванием дете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ныровского района, отдел культуры, по делам молодежи, ФК и спорту администрации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реждений культуры в организации работы по месту жительства с детьми и подростками в период школьны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 Поныров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ьготного культурно-экскурсионного обслуживания организованных групп детей, льготного кинообслуживания, бесплатного посещения музеев для детей до 18 лет один раз в месяц на время летних школьных канику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яр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культуры, по делам молодежи, ФК и спорту  администрации Поныровского района, муниципальные образования района, Поныровский историко-мемориальный музей Курской битв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ы организаторов летнего отдыха детей, руководителей клубов, кружков (по плана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тдел культуры,  по делам молодежи, ФК и спорту администрации Поныровского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й школе инструкторов молодежного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 молодежного туристского лагеря Поныр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аршрутов туристических  походов различно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проведения экскурсий по историческим и памятным местам района для детей, подростков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 администрации Поныровского  района, муниципальные образования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здоровления детей в учреждениях санаторного типа. Осуществление координации деятельности при распределении путевок в санатор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по делам молодежи, ФК и спорту администрации Поныровского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молодежных добровольческих отрядов на площадках по месту жительства с детьми и подростк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яр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ния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повышения эффективности использования средств, направляемых на финансирование мероприятий по организации отдыха, оздоровления, детей, подростков и молодеж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 администрации Поныровского района, муниципальные образования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уристско-экскурсионных программ для детей, проведению палаточных лагерей, походов, экспедиций, слетов, сборов, экскурсий и других экономичных форм отдыха и занятости несовершеннолетни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 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йонного мониторинга оздоровительной кампани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, по делам молодежи, ФК и спорту, отдел образования  администрации Поныровского района, ОКУ «Центр занятости населения Поныров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  муниципальные образован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 вопросов  подготовки и проведения летней оздоровительной кампании в газете «Знамя побед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О «Редакция газеты «Знамя побе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 марта 2018 года 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межведомственной комиссии по организации оздоровления, отды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анятости детей Поны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акина Т.А.        – заместитель главы администрации Поныровского района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Н.И.       –  и.о. начальника отдела культуры, по делам  молодежи, ФК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ныровского района - 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Е.Д.             – ведущий специалист-эксперт  отдела культуры, по делам молоде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К и спорту администрации Поныровского район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комиссии: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ина Ж.Э.      – заместитель главы администрации, начальник управления финанс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Поны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а О.Н.      – начальник отдела образования администрации Поны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их Е.Ю.         – начальник отдела по опеке и попечительств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тин С.В.        – Врио начальника отделения МВД России по Поныровскому району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плыгин Р.И.       – начальник отдела надзорной деятельности и профилак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по Золотухинскому, Поныровскому и Фатежскому райо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на Т.В.            – директор  МКОУ ДО «Дом пионеров и школьников»  По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И.М.       – главный врач  ОБУЗ «Поныровская центральная районная бо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ей А.С.         – заместитель начальника отдела санитарного надзор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потребнадзора по Курской области (по согласованию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Л.И.       – начальник отдела социального обеспечения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убаров А.И.      –  глава МО «поселок Поныри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Е.Н.           –  директор ОКУ «Центр занятости населения Поны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О.С.             –  ведущий специалист – эксперт по ФК и спорту  отдела куль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елам молодежи, ФК и спорту  администрации  Поныровского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С.Ф.       – общественный помощник Уполномоченного по правам ребенка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убернаторе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1:00Z</dcterms:created>
  <dc:creator>Пользователь</dc:creator>
  <dc:description/>
  <cp:keywords/>
  <dc:language>en-US</dc:language>
  <cp:lastModifiedBy>Пользователь</cp:lastModifiedBy>
  <cp:lastPrinted>2018-03-27T15:33:00Z</cp:lastPrinted>
  <dcterms:modified xsi:type="dcterms:W3CDTF">2018-03-27T12:34:00Z</dcterms:modified>
  <cp:revision>4</cp:revision>
  <dc:subject/>
  <dc:title> </dc:title>
</cp:coreProperties>
</file>