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20.05.2016 г.</w:t>
      </w:r>
      <w:r>
        <w:rPr>
          <w:sz w:val="28"/>
          <w:szCs w:val="28"/>
        </w:rPr>
        <w:t xml:space="preserve">     №  </w:t>
      </w:r>
      <w:r>
        <w:rPr>
          <w:sz w:val="28"/>
          <w:szCs w:val="28"/>
          <w:u w:val="single"/>
        </w:rPr>
        <w:t>233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Cs w:val="28"/>
        </w:rPr>
      </w:pPr>
      <w:r>
        <w:rPr>
          <w:szCs w:val="28"/>
        </w:rPr>
        <w:t>Об утверждении Положения о службе</w:t>
      </w:r>
    </w:p>
    <w:p>
      <w:pPr>
        <w:pStyle w:val="Heading2"/>
        <w:rPr/>
      </w:pPr>
      <w:r>
        <w:rPr>
          <w:szCs w:val="28"/>
        </w:rPr>
        <w:t>наблюдения и лабораторного контроля</w:t>
      </w:r>
    </w:p>
    <w:p>
      <w:pPr>
        <w:pStyle w:val="Heading2"/>
        <w:rPr>
          <w:szCs w:val="28"/>
        </w:rPr>
      </w:pPr>
      <w:r>
        <w:rPr>
          <w:szCs w:val="28"/>
        </w:rPr>
        <w:t>Поны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 февраля 1998 года                   № 28-ФЗ «О гражданской обороне» и в целях  обеспечения мероприятий по гражданской обороне на территории Поныровского района  Курской области Администрация Поныровского района Кур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службе наблюдения и лабораторного контроля Поныровского района Курской област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ечень лабораторий и учреждений, включенных  в структуру сети наблюдения и  лабораторного контроля гражданской обороны Поныровск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ординацию деятельности сети наблюдения и  лабораторного контроля гражданской обороны Поныровского района возложить на  отдел ГО и ЧС администрации Поныровского района (Ю.В. Саркисян). </w:t>
      </w:r>
    </w:p>
    <w:p>
      <w:pPr>
        <w:pStyle w:val="Normal"/>
        <w:ind w:left="120"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оныровского района, управляющего                делами Э.Н. Шитико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ныровского района                                                         В.С. Торуб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мая 2016 года  №  23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лужбе наблюдения и лаборатор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ее положение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службе наблюдения и лабораторного контроля гражданской обороны Солнцевского района (далее - Положение) определяет организацию, основные задачи и порядок функционирования службы наблюдения и лабораторного контроля гражданской обороны Поныровского района (далее - СНЛК)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СНЛК является составной частью сил и средств наблюдения и контроля районного звена ТП РСЧС Курской области. Выполнение стоящих перед ней задач является обязательным для всех учреждений, организаций, лабораторий и станций, включенных в структуру СНЛК (далее – учреждения СНЛК)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Общее руководство учреждениями СНЛК Поныровского района возложено на отдел ГО и ЧС администрации Поныровского района. Непосредственное руководство учреждениями СНЛК возложено на вышестоящие организации по подчиненности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Наблюдение и лабораторный контроль в Поныровском районе организуется и проводится в целях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обнаружения и индикации радиоактивного, химического, биологического (бактериологического) заражения (загрязнения) питьевой воды, пищевого и фуражного сырья, продовольствия, объектов окружающей среды (воздуха, почвы, воды открытых водоемов, растительности и других) при чрезвычайных ситуациях природного и техногенного характера и в условиях военных конфликтов или вследствие этих конфликтов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я экстренных мер по защите населения, сельскохозяйственного производства от радиоактивных (далее - РВ), отравляющих (далее - ОВ), аварийно химически опасных веществ (далее - АХОВ), биологических (бактериологических) средств (далее - БС) – возбудителей инфекционных заболеваний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СНЛК формируется на основе учреждений, функционирующих на территории Поныровского района, согласно Перечню лабораторий и учреждений, включенных в структуру сети наблюдения и лабораторного контроля гражданской обороны Поныровского района.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Функционирование и порядок передачи информации учреждениями СНЛК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ункционирование СНЛК осуществляется в трех режимах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1. В режиме повседневной деятельности (мирное время, нормальная радиационная, химическая, микробиологическая обстановка, отсутствие эпидемий, эпизоотий, эпифитотий) наблюдение и лабораторный контроль проводится в объеме задач, установленных для данного учреждения директивным (вышестоящим) органом. Информация о результатах наблюдения и лабораторного контроля представляется по установленному регламенту в вышестоящую организацию по подчиненности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2. В режиме повышенной готовности (ухудшение промышленной, радиационной, химической, микробиологической и гидрометеорологической обстановки, прогноз о возможном возникновении чрезвычайной ситуации и об угрозе начала военных конфликтов) наблюдение и лабораторный контроль проводятся в объеме задач, предусмотренных настоящим Положением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Информация об ухудшении обстановки, обнаружении в воздухе, почве, воде, растительности, продовольствии, пищевом и фуражном сырье РВ, АХОВ в концентрациях (уровнях радиации), превышающих фоновые значения или предельно допустимые концентрации (далее - ПДК), а также ОВ и БС, о случаях инфекционных заболеваний, опасных для жизни и здоровья людей, животных и растений, о случаях высокого загрязнения природной среды передается учреждениями СНЛК в вышестоящую организацию по подчиненности и одновременно в отдел ГО и ЧС Администрации Поныровского район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Передача информации осуществляется в сроки, не превышающие                     2 часов с момента обнаружения признаков угрозы возникновения чрезвычайных ситуаций, и далее с периодичностью не более 4 часов в формализованном и неформализованном виде по существующим каналам связ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нкретные формы представления информации по подчиненности устанавливаются для каждого учреждения СНЛК вышестоящей организацией и закрепляются соответствующей инструкцией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режиме чрезвычайной ситуации (возникновение и ликвидация чрезвычайных ситуаций в мирное время, при применении противником современных средств поражения в военное время) наблюдение и лабораторный контроль проводятся в объеме задач, предусмотренных настоящим Положением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Экстренная информация об обнаружении в объектах окружающей среды РВ, АХОВ в количествах, значительно превышающих фоновые значения или ПДК, а также ОВ и БС, о массовых вспышках особо опасных инфекционных заболеваний (поражений) людей, животных и растений,                      о случаях высокого загрязнения окружающей среды передается учреждениями СНЛК в вышестоящую организацию по подчиненности и одновременно                     в отдел ГО и ЧС администрации Поныровского район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экстренной информации (уведомления) осуществляется в формализованном и неформализованном виде по имеющимся каналам связи немедленно и с последующим письменным подтверждением (донесением) не позднее 2 часов с момента уведомления о возникновении чрезвычайной ситуации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Последующая информация о развитии обстановки передается                           с периодичностью не более 4 часов (если сроки подобных сообщений не оговорены особо).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Организация наблюдения и лабораторного контроля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у СНЛК Поныровского района составляют учреждения, осуществляющие наблюдение, лабораторный контроль и мониторинг окружающей среды.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Основными задачами ОБУ «Станция по борьбе с болезнями животных Поныровского района» являются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на территории Поныровского района ветеринарного контроля на объектах сельского хозяйства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овление вида биологических средств боевых рецептур в военное время и возбудителей инфекционных заболеваний животных в мирное время в материалах, взятых от больных животных и птиц, трупов животных и птиц, а также в пробах фуражного сырья и воды в местах водопоя животных (специфическая индикация)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лабораторной диагностики инфекционных болезней животных и птиц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идентификации выделенных микроорганизмов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мерение мощности доз радиоактивного излучения на местности в районе расположения учреждения СНЛК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еделение удельной и объемной активности радионуклидов в пробах пищевого сырья животного происхождения, фуражного сырья и воды на территории Поныровского района, подвергшейся загрязнению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овление состава радионуклидов в исследуемых пробах, зараженных РВ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еделение зараженности сельскохозяйственных животных, птиц, продуктов животноводства, растениеводства, фуражного сырья и воды ОВ, АХОВ, а также осуществление их индикации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лабораторных исследований животных и птиц, пораженных РВ, ОВ, АХОВ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ветеринарно-санитарной экспертизы пищевого сырья животного происхождения, воды (для водопоя сельскохозяйственных животных), а также фуражного сырья, зараженных РВ, ОВ, АХОВ и БС, с выдачей заключения о возможности их использования по назначению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гнозирование и оценка радиационной, химической и биологической (бактериологической) обстановки в целях обоснования планируемых защит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чреждения СНЛК должны иметь следующий комплект документации: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(инструкцию) о работе СНЛК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й штат и табель оснащения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перевода учреждения с мирного на военное положение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подготовки и развития учреждения СНЛК на текущий год и на перспективу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- схему оповещения и сбора личного состава учреждения в рабочее                    и нерабочее время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специалистов учреждения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обо опасных заболеваний и поражений людей, сельскохозяйственных животных и растений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- перечень АХОВ, хранящихся на территории Поныровского района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- перечень потенциально опасных объектов, находящихся                               на территории Поныровского района в радиационном, химическом                          и микробиологическом отношении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о порядке ведения радиационного, химического, биологического (бактериологического) наблюдения (разведки) и порядок оповещения о заражении (загрязнении) объектов окружающей среды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о порядке передачи информации о заражении (загрязнении) объектов окружающей среды со схемой связи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ки отбора проб и проведения исследований на зараженность РВ, ОВ, АХОВ и БС, определенных перечнем особо опасных заболеваний и поражений людей, сельскохозяйственных животных и растений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ы допустимых уровней радиоактивного заражения (загрязнения), предельно допустимых концентраций ОВ и АХОВ в воздухе, питьевой воде, продовольствии, пищевом и фуражном сырье на мирное и военное время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- карту (схему) территории Поныровского района для отображения радиационной, химической и биологической (бактериологической) обстановки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отобранных (поступивших) проб и учета результатов анализов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 радиационного, химического и биологического (бактериологического) наблюдения и разведки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мерам безопасности при работе с пробами, зараженными (загрязненными) РВ, ОВ, АХОВ и БС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- табель срочных донесений для передачи информации в вышестоящую организацию по подчиненности и отдел ГО и ЧС администрации Поныровского района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Материально-техническое и финансовое обеспечение, подготовка кадров специалистов сети наблюдения и лабораторного контроля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ащение учреждений СНЛК приборами радиационной, химической и биологической (бактериологической) разведки, радиометрического контроля, средствами индивидуальной защиты, табельным, лабораторным оборудованием, посудой и другими техническими средствами для выполнения задач производится за счет средств, выделяемых соответствующими федеральными органами исполнительной власти Российской Федерации, а также за счет средств самих учреждений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ы и табели оснащения учреждений СНЛК разрабатываются федеральными органами исполнительной власти Российской Федераци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оры, лабораторное оборудование, реактивы, средства индивидуальной защиты и другое имущество, которое не применяется для работы в условиях мирного времени, но требуется для решения задач военного времени, хранятся непосредственно в учреждениях СНЛК, используются только по прямому назначению и освежаются в установленном порядке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контроль продуктов питания, пищевого сырья, питьевой воды, установление вида микроорганизмов и токсинов, выделенных из проб объектов окружающей среды и организма человека, проводятся по методикам, утвержденным Министерством здравоохранения Российской Федерации, Министерством природных ресурсов и экологии Российской Федерации, Федеральной службой по надзору в сфере защиты прав потребителей и благополучия человека, Федеральным центром гигиены и эпидемиологи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ищевого и фуражного сырья, а также диагностика заболеваний животных и птиц проводятся по методикам, утвержденным Федеральной службой по ветеринарному и фитосанитарному надзору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контроль (кроме БС) объектов окружающей среды осуществляется по методикам, утвержденным Министерством природных ресурсов и экологии Российской Федерации и Федеральной службой России по гидрометеорологии и мониторингу окружающей среды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отовность учреждений СНЛК к решению возложенных на них задач обеспечивается соответствующими федеральными органами исполнительной власти Российской Федерации путем подготовки (обучения) специалистов в мирное время и оснащения учреждений СНЛК необходимым оборудованием, приборами и методиками. За подготовку (переподготовку) специалистов несут ответственность руководители учреждений СНЛК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Подготовка и переподготовка специалистов организуется и проводится соответствующими федеральными органами исполнительной власти Российской Федерации по планам и программам, согласованным с Главным управлением МЧС России по Курской области. В целях совершенствования работы учреждений СНЛК ежегодно планируются и проводятся учения и тренировки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 Годовые отчеты о работе и состоянии готовности учреждений СНЛК представляются в отдел ГО и ЧС администрации Поныровского район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источниками финансирования деятельности учреждений СНЛК являются ассигнования, выделяемые федеральными органами исполнительной власти, организациями и учреждениями Российской Федерации на мероприятия гражданской обороны, а также иные средства, получаемые в результате деятельности, не запрещенной законодательством Российской Федерации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Основанием для истребования финансовых средств являются планы подготовки, текущего и перспективного развития учреждений СНЛК, разрабатываемые учреждениями СНЛК и согласованные с Главным управлением МЧС России по Курской области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Финансирование мероприятий, связанных с участием СНЛК в ликвидации последствий чрезвычайных ситуаций и стихийных бедствий, осуществляется за счет страховых и резервных финансовых фондов, создаваемых органами исполнительной власти Курской  област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щерб и убытки, причиненные учреждениям СНЛК не по их вине в результате выполнения ими задач по ликвидации последствий чрезвычайных ситуаций и стихийных бедствий, возмещаются в установленном действующим законодательством порядке.</w:t>
      </w:r>
    </w:p>
    <w:p>
      <w:pPr>
        <w:pStyle w:val="Style12"/>
        <w:rPr>
          <w:sz w:val="28"/>
          <w:szCs w:val="28"/>
        </w:rPr>
      </w:pPr>
      <w:r>
        <w:rPr/>
        <w:t> 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Администрации </w:t>
        <w:br/>
        <w:t>Поныровского района Курской области</w:t>
      </w:r>
    </w:p>
    <w:p>
      <w:pPr>
        <w:pStyle w:val="Style11"/>
        <w:jc w:val="right"/>
        <w:rPr/>
      </w:pPr>
      <w:r>
        <w:rPr>
          <w:sz w:val="28"/>
          <w:szCs w:val="28"/>
        </w:rPr>
        <w:t xml:space="preserve">от 20 мая 2016 года  № 233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</w:p>
    <w:p>
      <w:pPr>
        <w:pStyle w:val="Style1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абораторий и учреждений, включенных в структуру сети наблюдения</w:t>
      </w:r>
    </w:p>
    <w:p>
      <w:pPr>
        <w:pStyle w:val="Style1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 лабораторного контроля гражданской обороны</w:t>
      </w:r>
    </w:p>
    <w:p>
      <w:pPr>
        <w:pStyle w:val="Style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ныровского</w:t>
      </w:r>
      <w:r>
        <w:rPr>
          <w:rStyle w:val="StrongEmphasis"/>
          <w:sz w:val="28"/>
          <w:szCs w:val="28"/>
        </w:rPr>
        <w:t xml:space="preserve"> района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ОБУ «Станция по борьбе с болезнями животных» по Поныровскому району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еостанция п. Поныр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080"/>
      <w:jc w:val="right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5:00Z</dcterms:created>
  <dc:creator>test</dc:creator>
  <dc:description/>
  <cp:keywords/>
  <dc:language>en-US</dc:language>
  <cp:lastModifiedBy>Vladelec</cp:lastModifiedBy>
  <cp:lastPrinted>2016-06-02T15:46:00Z</cp:lastPrinted>
  <dcterms:modified xsi:type="dcterms:W3CDTF">2016-06-02T12:48:00Z</dcterms:modified>
  <cp:revision>3</cp:revision>
  <dc:subject/>
  <dc:title>Проект</dc:title>
</cp:coreProperties>
</file>