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ТОРОГО СОЗЫ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№ 76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Поныр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решение Представительн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я Поныровского райо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 от 08.12.2011 года №72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«О бюджете 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урской области на 2012 год и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лановый период 2013 и 2014 годов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1. Внести в решение Представительного Собрания Поныровского района Курской области от 08.12.2011 года № 72  «О бюджете Поныров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Курской области на 2012 год и плановый период 2013 и 2014 годов» (газета «Знамя Победы» от 17 декабря 2011 года № 101) следующие изменения и дополнения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  абзаце 1 подпункта 1.1. пункта 1. слова «189328,6 тыс.рублей» заменить словами «191758,6 тыс.рублей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2) в абзаце 2 подпункта 1.1. пункта 1. слова «188523,6 тыс.рублей» заменить словами «189863,6 тыс.рублей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>3) в абзаце 3 подпункта 1.1. пункта 1. слова «805,0 тыс.рублей» заменить словами «1895,0 тыс.рублей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4) в абзаце 1 подпункта 1.2. пункта 1. слова «</w:t>
      </w:r>
      <w:r>
        <w:rPr>
          <w:sz w:val="28"/>
          <w:szCs w:val="28"/>
          <w:lang w:val="ru-RU"/>
        </w:rPr>
        <w:t xml:space="preserve">184156,0 </w:t>
      </w:r>
      <w:r>
        <w:rPr>
          <w:bCs/>
          <w:sz w:val="28"/>
          <w:szCs w:val="28"/>
          <w:lang w:val="ru-RU"/>
        </w:rPr>
        <w:t>тыс.рублей» заменить словами «186498 тыс.рублей», слова «</w:t>
      </w:r>
      <w:r>
        <w:rPr>
          <w:sz w:val="28"/>
          <w:szCs w:val="28"/>
          <w:lang w:val="ru-RU"/>
        </w:rPr>
        <w:t>184518,0 тыс. рублей" заменить словами «187025 тыс.рублей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5) в абзаце 2 подпункта 1.2. пункта 1. слова «</w:t>
      </w:r>
      <w:r>
        <w:rPr>
          <w:sz w:val="28"/>
          <w:szCs w:val="28"/>
          <w:lang w:val="ru-RU"/>
        </w:rPr>
        <w:t xml:space="preserve">184156,0 </w:t>
      </w:r>
      <w:r>
        <w:rPr>
          <w:bCs/>
          <w:sz w:val="28"/>
          <w:szCs w:val="28"/>
          <w:lang w:val="ru-RU"/>
        </w:rPr>
        <w:t>тыс.рублей» заменить словами «186498 тыс.рублей», слова «4603,9 тыс.рублей» заменить словами «4662,3 тыс.рублей», слова «</w:t>
      </w:r>
      <w:r>
        <w:rPr>
          <w:sz w:val="28"/>
          <w:szCs w:val="28"/>
          <w:lang w:val="ru-RU"/>
        </w:rPr>
        <w:t>184518,0 тыс. рублей" заменить словами «187025 тыс.рублей», слова « 9225,9 тыс.рублей» заменить словами « 9351,3 тыс.рублей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6) абзац 10 подпункта 4.2. пункта 4. исключить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7) в подпункте 5.3. пункта 5. слова «19891,0 тыс.рублей» заменить словами «19357,0 тыс.рублей», слова «</w:t>
      </w:r>
      <w:r>
        <w:rPr>
          <w:sz w:val="28"/>
          <w:szCs w:val="28"/>
          <w:lang w:val="ru-RU"/>
        </w:rPr>
        <w:t>20943,0 тыс.рублей» заменить словами «20383,0 тыс.рублей», слова «</w:t>
      </w:r>
      <w:r>
        <w:rPr>
          <w:bCs/>
          <w:sz w:val="28"/>
          <w:szCs w:val="28"/>
          <w:lang w:val="ru-RU"/>
        </w:rPr>
        <w:t xml:space="preserve"> 21944,0 тыс.рублей» заменить словами «21262,0 тыс.рублей»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8) приложения № 1;2;5-10;12;13 изложить в новой редакции (прилагаютс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В. В. Тынников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30 декабря 2011 года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10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1-12-25T14:30:00Z</cp:lastPrinted>
  <dcterms:modified xsi:type="dcterms:W3CDTF">2012-06-13T06:25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