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ныровского района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т 25 января 2016 года №  17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Муниципальные образовательные организации Поныровского района, закрепленные за конкретными территориями муниципального района «Поныров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160"/>
        <w:gridCol w:w="3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аименование образователь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именование населенных пунктов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1-Поныровская начальн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х. Ржавец, д. Широкое  Болото,    д. Тишина Лощина, с. 1-Поныр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ул, Козловка, Бугровка, Кабановка, Каратеевка)</w:t>
            </w:r>
          </w:p>
        </w:tc>
      </w:tr>
      <w:tr>
        <w:trPr>
          <w:trHeight w:val="17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Первопоныровская основн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1-Поныри (ул. Антоновка,</w:t>
              <w:br/>
              <w:t>Майоровка, Погореловка,</w:t>
              <w:br/>
              <w:t xml:space="preserve">Елисеевка, Калинка, Боевка, Суровка, Добряковка, Нагорневка, Быковка, Молодежная)  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. 1-Поныри, х. Ржавец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Широкое Болот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Тишина Лощина     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Поныро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 Поныри, х. Первое М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х. Горелое</w:t>
            </w:r>
          </w:p>
        </w:tc>
      </w:tr>
      <w:tr>
        <w:trPr>
          <w:trHeight w:val="1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 Поныри, все населенные пункты сель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1-Поныровский сельсовет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Первомай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Краснооктябрь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, средне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се населенные пункты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2-Поныровский сельсо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Ольховат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, средне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Ольховатка, д. Каш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Игише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, средне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. Игишево, д. Тепло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Буросовка, х. Курга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Подсобо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Стано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, средне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Стан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Брусо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школьное, начальное общее, основное общее, средне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. Брусовое, с. Тифинск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Березовецкая основн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Берез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Бобровская основн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Бобровка, д. Маньши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Цуриково, д. Заболот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Горяйновская основн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Горяйново, с. Воробьевка, д. Камен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Первомайская  основн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Первомайск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Прилеп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х. Север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х. Березовецкие Выселки</w:t>
            </w:r>
          </w:p>
        </w:tc>
      </w:tr>
      <w:tr>
        <w:trPr>
          <w:trHeight w:val="18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Возо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школьное, начальное общее, основно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 Возы, д. Краса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Гнилое, д. Хап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Веселая Роща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Михайл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Родниковая,</w:t>
              <w:br/>
              <w:t xml:space="preserve"> д. Матвеевка</w:t>
              <w:tab/>
            </w:r>
          </w:p>
        </w:tc>
      </w:tr>
      <w:tr>
        <w:trPr>
          <w:trHeight w:val="2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едне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. Возы, д. Краса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Гнилое, д. Хап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Веселая Рощ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Михайл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Роднико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. Матвее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се населенные пункты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Горяйнов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ОУ «Нижнесмородинская 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чальное общее, основное общее, среднее обще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. Верхнесмородин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. Нижнесмороди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. Красный Ок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 Ленинский, д. Степ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ДОУ «Поныровский детский сад «Ро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. Поныри, с. 1-Поныри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КДОУ  «Возовский детский сад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1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 Воз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9:00Z</dcterms:created>
  <dc:creator>Vladelec</dc:creator>
  <dc:description/>
  <dc:language>en-US</dc:language>
  <cp:lastModifiedBy>Владелец</cp:lastModifiedBy>
  <cp:lastPrinted>2016-01-29T10:00:00Z</cp:lastPrinted>
  <dcterms:modified xsi:type="dcterms:W3CDTF">2016-07-27T09:39:00Z</dcterms:modified>
  <cp:revision>2</cp:revision>
  <dc:subject/>
  <dc:title/>
</cp:coreProperties>
</file>