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Ь ПАМЯТНЫХ   И ЮБИЛЕЙНЫХ Д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ЫР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2016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ноября   2016 года исполняется 85 лет со дня рождения  Котельникова Михаила Ивановича (1931) , строителя, депутата  Верховного Совета   ССС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-го созыва , Героя  Социалистического Труда (1966), уроженца с. Верхнее Смородина  Поныровского  района Курской области 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– Большая Курская Энциклопедия. Том 1, Книга 1. Персоналии 2004. стр.15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6  году (точная дата не известна) исполняется 105 лет со дня рождения Акульшина Дмитрия Филипповича (1911-1979), журналист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служенного работника  культуры УССР, награжденного  орденами  «Отечественная  Война» 2 степени,  Красной Звезды, Трудового Красного Знамени, «Знак Почета»,  уроженца   с. Акульшино  Фатежского уезда  Курской губернии  (ныне Поныровского района Курской области). Умер  08 июля 1979 года похоронен в г. Донецке (Украина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ание – Большая Курская Энциклопедия. Том 1, Книга 1. Персоналии 2004. стр.15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мая 2016 года исполняется 95 лет со дня рождения Мишина Евгения Васильевича  (1921-1992)  ,  Героя Советского Союза (1943),  уроженца с. Молотычи  Фатежского  уезда  Курской  губернии , долгое время проживал в п. Поныри , умер  20 октября  1992 года , похоронен в г. Курчатове Курской области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е – Большая Курская Энциклопедия. Том 1, Книга 2. Персоналии 2005. стр.8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 марта 2016 года  30 лет со дня организации  (1986) колхозного рынка  в п. Поныри, ул. Октябрьская ( ныне  Муниципальное  автономное предприятие  «Ярмарка п. Поныри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марта   2016 года  30 лет со дня ввода в эксплуатацию (1986 ) здания Поныровского отделения  Госбанка в п. Поныри, ул. Веселая, 1 ( ныне Поныровский районный суд)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снование – Фонд .Р-22 ОП.1 Д. 728. Л.1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февраля  2016 года  исполняется  25  лет со дня  образования Горяйновского  сельского Совета (1991)  Поныровского  района  с центром в с. Горяйново.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снование - Фонд .Р-22 ОП.1 Д. 916. Л.25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декабря 2016 года  30 лет со дня ввода в эксплуатацию (1986)  Поныровской  поликлиники  на 200  посещений в смену в п. Поныри, ул. Ленина 4 (ныне Областное бюджетное учреждение здравоохранения «Поныровская  районная больница»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снование- Фонд Р-.22. ОП.1  Д.739. Л.59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1 декабря  2016 года исполняется  40  лет  со дня  ввода в эксплуатацию  (1976) пристройки к  Поныровской средней школе   на 312 мест в п. Поныри, ул. Веселая  16  (ныне  Поныровское  казенное  образовательное  учреждение «Поныровская средняя общеобразовательная школа»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снование – Фонд Р-22 . Оп.1.Д.366. Л. 2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Начальник архивного отдела                                                    А.П. Зибор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4.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25:00Z</dcterms:created>
  <dc:creator>Archiv</dc:creator>
  <dc:description/>
  <cp:keywords/>
  <dc:language>en-US</dc:language>
  <cp:lastModifiedBy>Zemel</cp:lastModifiedBy>
  <cp:lastPrinted>2014-04-16T15:18:00Z</cp:lastPrinted>
  <dcterms:modified xsi:type="dcterms:W3CDTF">2016-02-18T06:26:00Z</dcterms:modified>
  <cp:revision>30</cp:revision>
  <dc:subject/>
  <dc:title>КАЛЕНДАРЬ ПАМЯТНЫХ   И ЮБИЛЕЙНЫХ ДАТ</dc:title>
</cp:coreProperties>
</file>